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897"/>
        <w:gridCol w:w="1214"/>
        <w:gridCol w:w="1140"/>
        <w:gridCol w:w="1140"/>
        <w:gridCol w:w="1140"/>
        <w:gridCol w:w="1140"/>
      </w:tblGrid>
      <w:tr>
        <w:trPr>
          <w:trHeight w:val="255" w:hRule="atLeast"/>
        </w:trPr>
        <w:tc>
          <w:tcPr>
            <w:tcW w:w="38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 lønoversigt pr. 1. januar 201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 eget bidrag (brutto) til pension på 5,33% og arbejdsgiverbidrag 10,67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øntrin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rundsats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mråde 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mråde 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mråde 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mråde 4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kke-uddannede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47,99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12,33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64,58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28,93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81,19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85,82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05,24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18,68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38,10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51,55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1.062,17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407,10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645,90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990,82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29,64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373,86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12,74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39,65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78,53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05,44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dannede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2,40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74,50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25,22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87,32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37,95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79,86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299,16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312,52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331,82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345,18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2.732,54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.075,33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.312,70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.655,49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892,77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562,12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00,76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27,5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66,15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92,89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99,42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50,18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2,99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43,92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86,73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00,49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19,18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32,13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50,83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63,77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098,93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.431,00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.660,86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.993,09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.222,96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03,42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40,84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66,75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04,20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30,10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95,34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34,14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68,57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07,29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41,72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21,59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39,65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52,15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70,20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82,69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473,75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.794,49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.016,43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.337,09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.559,03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45,66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81,8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06,83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42,97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67,98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14,26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26,16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42,07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53,96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69,78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65,24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81,86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93,37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10,00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21,50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249,02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.544,29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.748,69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.043,96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.248,29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33,04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66,32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89,36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822,64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845,67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7,53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34,67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40,33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37,38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3,12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87,80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03,64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14,60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30,43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41,40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649,73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.931,03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.125,73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.406,95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.601,72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78,20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809,9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831,85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863,55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885,50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69,97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51,29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46,14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27,45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22,22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10,85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25,84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36,23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51,22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61,60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5.059,12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.325,45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.509,9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.776,23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.960,62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824,35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854,36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875,15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905,17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925,95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12,22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76,89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60,05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24,72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07,88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34,42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48,53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58,29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72,40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82,16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5.477,80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.728,36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.901,76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.152,32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.325,72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871,53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899,77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919,32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947,56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967,10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nde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52,10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42,59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5,21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95,71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58,42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644,42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649,24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652,58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657,40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660,74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9.207,68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.293,35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.352,63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.438,3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.497,68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291,92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.301,57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.308,26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.317,9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.324,60 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Heading2"/>
        <w:rPr/>
      </w:pPr>
      <w:r>
        <w:rPr/>
        <w:t>Områdetillæg for de 98 kommuner</w:t>
      </w:r>
    </w:p>
    <w:p>
      <w:pPr>
        <w:pStyle w:val="NormalWeb"/>
        <w:rPr/>
      </w:pPr>
      <w:r>
        <w:rPr>
          <w:rStyle w:val="StrongEmphasis"/>
        </w:rPr>
        <w:t>Gruppe 0:</w:t>
      </w:r>
    </w:p>
    <w:p>
      <w:pPr>
        <w:pStyle w:val="NormalWeb"/>
        <w:rPr/>
      </w:pPr>
      <w:r>
        <w:rPr/>
        <w:t>Kommuner der ikke er henført til gruppe 1-4.</w:t>
      </w:r>
    </w:p>
    <w:p>
      <w:pPr>
        <w:pStyle w:val="NormalWeb"/>
        <w:rPr/>
      </w:pPr>
      <w:r>
        <w:rPr>
          <w:rStyle w:val="StrongEmphasis"/>
        </w:rPr>
        <w:t>Gruppe 1: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441"/>
        <w:gridCol w:w="2441"/>
        <w:gridCol w:w="1994"/>
      </w:tblGrid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alborg</w:t>
              <w:br/>
              <w:t>Esbjerg</w:t>
              <w:br/>
              <w:t>Faaborg-Midtfyn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derikshavn</w:t>
              <w:br/>
              <w:t>Kalundborg</w:t>
              <w:br/>
              <w:t>Kerteminde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borg</w:t>
              <w:br/>
              <w:t>Næstved</w:t>
              <w:br/>
              <w:t>Odense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anderborg</w:t>
              <w:br/>
              <w:t>Slagelse</w:t>
              <w:br/>
              <w:t>Sønderborg 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Gruppe 2: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441"/>
        <w:gridCol w:w="2441"/>
        <w:gridCol w:w="1994"/>
      </w:tblGrid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øge</w:t>
              <w:br/>
              <w:t>Lejre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kilde</w:t>
              <w:br/>
              <w:t>Solrød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Århus</w:t>
              <w:br/>
              <w:t>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Web"/>
        <w:rPr/>
      </w:pPr>
      <w:r>
        <w:rPr>
          <w:rStyle w:val="StrongEmphasis"/>
        </w:rPr>
        <w:t>Gruppe 3: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441"/>
        <w:gridCol w:w="2441"/>
        <w:gridCol w:w="1994"/>
      </w:tblGrid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erød</w:t>
              <w:br/>
              <w:t>Fredensborg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derikssund</w:t>
              <w:br/>
              <w:t>Frederiksværk-Hundested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bskov</w:t>
              <w:br/>
              <w:t>Helsingør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llerød</w:t>
              <w:br/>
              <w:t>Hørsholm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Web"/>
        <w:rPr/>
      </w:pPr>
      <w:r>
        <w:rPr>
          <w:rStyle w:val="StrongEmphasis"/>
        </w:rPr>
        <w:t>Gruppe 4: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441"/>
        <w:gridCol w:w="2441"/>
        <w:gridCol w:w="1994"/>
      </w:tblGrid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bertslund</w:t>
              <w:br/>
              <w:t>Ballerup</w:t>
              <w:br/>
              <w:t>Brøndby</w:t>
              <w:br/>
              <w:t>Dragør</w:t>
              <w:br/>
              <w:t>Egedal</w:t>
              <w:br/>
              <w:t>Frederiksberg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resø</w:t>
              <w:br/>
              <w:t>Gentofte</w:t>
              <w:br/>
              <w:t>Gladsaxe</w:t>
              <w:br/>
              <w:t>Glostrup</w:t>
              <w:br/>
              <w:t>Greve</w:t>
              <w:br/>
              <w:t>Herlev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idovre</w:t>
              <w:br/>
              <w:t>Høje-Tåstrup</w:t>
              <w:br/>
              <w:t>Ishøj</w:t>
              <w:br/>
              <w:t>København</w:t>
              <w:br/>
              <w:t>Lyngby-Tårbæk</w:t>
              <w:br/>
              <w:t>Rudersdal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ødovre</w:t>
              <w:br/>
              <w:t>Tårnby</w:t>
              <w:br/>
              <w:t>Vallensbæk</w:t>
              <w:br/>
              <w:t> </w:t>
              <w:br/>
              <w:t> 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97" w:gutter="0" w:header="0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IndexHeading"/>
    <w:next w:val="IndexHeading"/>
    <w:pPr>
      <w:spacing w:before="120" w:after="120"/>
    </w:pPr>
    <w:rPr>
      <w:b w:val="false"/>
      <w:bCs w:val="false"/>
      <w:cap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3:00Z</dcterms:created>
  <dc:creator>Winnie Bertholdt</dc:creator>
  <dc:description/>
  <cp:keywords/>
  <dc:language>en-US</dc:language>
  <cp:lastModifiedBy>Winnie Bertholdt</cp:lastModifiedBy>
  <dcterms:modified xsi:type="dcterms:W3CDTF">2011-10-10T09:48:00Z</dcterms:modified>
  <cp:revision>2</cp:revision>
  <dc:subject/>
  <dc:title>PLA lønoversigt pr</dc:title>
</cp:coreProperties>
</file>