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897"/>
        <w:gridCol w:w="1214"/>
        <w:gridCol w:w="1140"/>
        <w:gridCol w:w="1140"/>
        <w:gridCol w:w="1140"/>
        <w:gridCol w:w="1140"/>
      </w:tblGrid>
      <w:tr>
        <w:trPr>
          <w:trHeight w:val="255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 lønoversigt pr. 1. oktober 20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eget bidrag (brutto) til pension på 5,33% og arbejdsgiverbidrag på 10,6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øntri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undsat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ke-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6,8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1,3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3,7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8,2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0,58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86,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05,7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19,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38,6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52,0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070,6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415,6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654,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999,6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238,5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74,8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13,7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40,6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79,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6,4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2,0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4,2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5,0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7,3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8,0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80,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9,6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13,0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2,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5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741,6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084,5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322,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664,9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902,3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63,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01,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28,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67,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93,9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9,1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0,0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2,9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4,0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6,97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,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,3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8,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0,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70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2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2,6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7,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5,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1,2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5,2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4,1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8,7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7,5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2,1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,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2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3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4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6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46,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68,8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6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2,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4,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9,09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0,4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6,3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61,8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7,7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3,2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6,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75,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8,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7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0,76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4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8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3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,6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4,5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6,5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2,5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4,5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80,4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,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,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07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8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4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8,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3,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58,38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4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3,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6,8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7,9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45,2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0,9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8,1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3,94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5,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,97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59,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41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5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17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1,96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9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2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4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,66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80,5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1,9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56,9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8,3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3,19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,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,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,19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9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35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0,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6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71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5,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7,1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22,9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7,7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1,0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35,7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9,01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,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,7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87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12,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62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6,2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2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,29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64,4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54,9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7,6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8,1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70,88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45,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49,9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3,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8,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61,4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219,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305,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364,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450,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509,4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93,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02,9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09,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19,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25,9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rådetillæg for de 98 kommuner</w:t>
      </w:r>
    </w:p>
    <w:p>
      <w:pPr>
        <w:pStyle w:val="NormalWeb"/>
        <w:rPr/>
      </w:pPr>
      <w:r>
        <w:rPr>
          <w:rStyle w:val="StrongEmphasis"/>
        </w:rPr>
        <w:t>Gruppe 0:</w:t>
      </w:r>
    </w:p>
    <w:p>
      <w:pPr>
        <w:pStyle w:val="NormalWeb"/>
        <w:rPr/>
      </w:pPr>
      <w:r>
        <w:rPr/>
        <w:t>Kommuner der ikke er henført til gruppe 1-4.</w:t>
      </w:r>
    </w:p>
    <w:p>
      <w:pPr>
        <w:pStyle w:val="NormalWeb"/>
        <w:rPr/>
      </w:pPr>
      <w:r>
        <w:rPr>
          <w:rStyle w:val="StrongEmphasis"/>
        </w:rPr>
        <w:t>Gruppe 1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lborg</w:t>
              <w:br/>
              <w:t>Esbjerg</w:t>
              <w:br/>
              <w:t>Faaborg-Midtfy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kshavn</w:t>
              <w:br/>
              <w:t>Kalundborg</w:t>
              <w:br/>
              <w:t>Kertemind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borg</w:t>
              <w:br/>
              <w:t>Næstved</w:t>
              <w:br/>
              <w:t>Odense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nderborg</w:t>
              <w:br/>
              <w:t>Slagelse</w:t>
              <w:br/>
              <w:t>Sønderborg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Gruppe 2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øge</w:t>
              <w:br/>
              <w:t>Lejr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kilde</w:t>
              <w:br/>
              <w:t>Solrød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Århus</w:t>
              <w:br/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Gruppe 3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rød</w:t>
              <w:br/>
              <w:t>Fredensborg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kssund</w:t>
              <w:br/>
              <w:t>Frederiksværk-Hundested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bskov</w:t>
              <w:br/>
              <w:t>Helsingør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rød</w:t>
              <w:br/>
              <w:t>Hørshol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Gruppe 4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slund</w:t>
              <w:br/>
              <w:t>Ballerup</w:t>
              <w:br/>
              <w:t>Brøndby</w:t>
              <w:br/>
              <w:t>Dragør</w:t>
              <w:br/>
              <w:t>Egedal</w:t>
              <w:br/>
              <w:t>Frederiksberg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resø</w:t>
              <w:br/>
              <w:t>Gentofte</w:t>
              <w:br/>
              <w:t>Gladsaxe</w:t>
              <w:br/>
              <w:t>Glostrup</w:t>
              <w:br/>
              <w:t>Greve</w:t>
              <w:br/>
              <w:t>Herlev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idovre</w:t>
              <w:br/>
              <w:t>Høje-Tåstrup</w:t>
              <w:br/>
              <w:t>Ishøj</w:t>
              <w:br/>
              <w:t>København</w:t>
              <w:br/>
              <w:t>Lyngby-Tårbæk</w:t>
              <w:br/>
              <w:t>Rudersda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ødovre</w:t>
              <w:br/>
              <w:t>Tårnby</w:t>
              <w:br/>
              <w:t>Vallensbæk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1701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IndexHeading"/>
    <w:pPr>
      <w:spacing w:before="120" w:after="120"/>
    </w:pPr>
    <w:rPr>
      <w:b w:val="false"/>
      <w:bCs w:val="false"/>
      <w: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5:00Z</dcterms:created>
  <dc:creator>wb</dc:creator>
  <dc:description/>
  <cp:keywords/>
  <dc:language>en-US</dc:language>
  <cp:lastModifiedBy>Tine Backhausen</cp:lastModifiedBy>
  <cp:lastPrinted>2012-09-07T09:14:00Z</cp:lastPrinted>
  <dcterms:modified xsi:type="dcterms:W3CDTF">2012-09-07T07:15:00Z</dcterms:modified>
  <cp:revision>2</cp:revision>
  <dc:subject/>
  <dc:title>PLA lønoversigt pr</dc:title>
</cp:coreProperties>
</file>