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 lønoversigt pr. 1. juni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 egetbidrag (brutto) til pension på 5,33% og arbejdsgiverbidrag på 10,67%.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8"/>
        <w:gridCol w:w="1200"/>
        <w:gridCol w:w="1340"/>
        <w:gridCol w:w="1320"/>
        <w:gridCol w:w="1320"/>
        <w:gridCol w:w="12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øntrin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rundsats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mråde 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ke-uddanne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256,21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603,82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844,48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192,18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432,8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32,96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51,4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64,3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82,8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95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123,2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452,3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680,1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009,3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237,1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268,0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05,1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30,8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67,9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393,5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danne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898,67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263,44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515,72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880,41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132,8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20,5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39,9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53,3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72,8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86,2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678,1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023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262,3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607,5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846,5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43,29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82,2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09,1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48,0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74,9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269,60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623,90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869,2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223,53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468,7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40,2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59,1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72,2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91,1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04,1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029,3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364,7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597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932,4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164,5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482,8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20,6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46,8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84,6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10,8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648,29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991,50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229,08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572,46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810,04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60,4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78,7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91,4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09,7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22,3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387,8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712,75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937,6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262,7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487,6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23,2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59,8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85,2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21,8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47,2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035,69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367,19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596,58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928,0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157,3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81,1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98,7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11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28,6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40,8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754,58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068,4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285,5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599,3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816,5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64,6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599,9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24,4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59,82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84,2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431,97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750,71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971,30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290,04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510,6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02,22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19,2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30,9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47,9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59,7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129,7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431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640,3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942,0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150,9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06,89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40,9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64,4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98,4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21,9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836,98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142,16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353,42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658,60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869,7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23,8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40,0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51,34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67,6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78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513,17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802,0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002,0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291,0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490,9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50,11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82,6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05,2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37,7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60,3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251,14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541,88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743,11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033,77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235,0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45,89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61,3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72,1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87,6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98,3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905,2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180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371,0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646,1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836,7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694,30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25,3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46,79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77,8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99,2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674,27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949,53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140,19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415,44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.606,0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68,4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83,1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93,27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07,9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418,1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305,8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566,4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.746,9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007,5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.187,9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39,4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68,8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89,16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18,5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38,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en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løn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436,20 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551,16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630,82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745,78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.825,5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t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68,9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75,0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79,3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85,4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589,7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lø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867,25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976,08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051,50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160,3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235,83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jdsgiverbidra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40,8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53,1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61,6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73,88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182,3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60"/>
        <w:gridCol w:w="2560"/>
        <w:gridCol w:w="96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rådetillæg (gruppe 0-4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ønnen består af grundsatsen samt et evt. områdetillæg efter den kommune, hvor arbejdspladsen er. 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sigten viser hvilket område den enkelte kommune hører til.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ommuner der ikke er nævnt aflønnes med grundsats (gruppe 0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0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er der ikke er henført til gruppe 1-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1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bor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ndbor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n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jer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teminde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derb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borg-Midtfy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bor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el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kshav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æstve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nderbo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2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øg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kild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h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r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rød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3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ø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bsko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rø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nsbor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snæ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ørshol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kssun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ingø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pe 4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slun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oft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ø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up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sax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øbenhav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øndby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tru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gby-Tårbæ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ø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v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ersd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dal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lev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dov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ksberg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idovr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årn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s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øje-Tåstru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nsbæ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4:00Z</dcterms:created>
  <dc:creator>tba</dc:creator>
  <dc:description/>
  <cp:keywords/>
  <dc:language>en-US</dc:language>
  <cp:lastModifiedBy>tba</cp:lastModifiedBy>
  <cp:lastPrinted>2009-04-21T14:37:00Z</cp:lastPrinted>
  <dcterms:modified xsi:type="dcterms:W3CDTF">2009-04-21T12:37:00Z</dcterms:modified>
  <cp:revision>2</cp:revision>
  <dc:subject/>
  <dc:title>PLA lønoversigt pr</dc:title>
</cp:coreProperties>
</file>