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897"/>
        <w:gridCol w:w="1214"/>
        <w:gridCol w:w="1340"/>
        <w:gridCol w:w="1320"/>
        <w:gridCol w:w="1320"/>
        <w:gridCol w:w="1260"/>
      </w:tblGrid>
      <w:tr>
        <w:trPr>
          <w:trHeight w:val="255" w:hRule="atLeast"/>
        </w:trPr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 Lønoversigt 1. oktober 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egetbidrag (brutto) til pension på 4,76% og arbejdsgiverbidrag på 9,52%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øntri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kke-uddanned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Grundsats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mråde 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mråde 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mråde 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mråde 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9.255,39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592,35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825,70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162,75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395,9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16,56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32,6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43,7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59,7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70,8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8.338,8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.659,7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.882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203,0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425,0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33,1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865,1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887,4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919,4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941,6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ddanned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.792,56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165,21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423,25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795,90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053,9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89,7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07,4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19,7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37,4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49,7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9.802,8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157,7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403,5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758,4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004,1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979,4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14,9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39,4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74,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099,5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1.124,18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486,77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737,54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100,05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350,9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05,5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22,7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34,7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51,9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63,9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.118,6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464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702,8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048,0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287,0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011,02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45,5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69,4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03,9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127,8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1.466,30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818,48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062,33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414,51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658,2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21,8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38,5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50,1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66,9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78,5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.444,5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779,9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012,1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347,5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579,7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043,59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77,1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00,3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33,8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157,0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1.815,68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156,83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392,99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734,32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970,4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38,4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54,6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65,9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82,1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93,3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.777,2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102,1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327,0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652,1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877,0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076,8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09,3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31,8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64,3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186,7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2.173,02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502,54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730,56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059,99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288,0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55,4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71,1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81,9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97,6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108,5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1.117,58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431,4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648,5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962,3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179,5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110,8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42,2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63,9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95,3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217,0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2.538,59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855,42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074,69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391,52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610,7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72,8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87,9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98,3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13,4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123,8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1.465,7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767,5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976,3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278,0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486,9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145,6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75,8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96,7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26,8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247,7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2.912,20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215,56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425,56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728,91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938,8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90,62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05,0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15,0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29,5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139,4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1.821,58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110,5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310,5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599,4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799,3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181,2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10,1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30,1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58,9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278,9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3.294,22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583,23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783,25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072,17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272,2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08,8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22,5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32,0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45,8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155,36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2.185,42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460,6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651,1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926,3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116,9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217,6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45,1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64,1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91,6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310,7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dend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6.671,74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.808,24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.902,91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7.039,41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.133,9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69,5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276,0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280,5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287,0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291,5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.402,1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532,1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622,3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752,3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842,3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539,1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552,1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561,1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574,1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583,15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6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83"/>
              <w:gridCol w:w="8085"/>
            </w:tblGrid>
            <w:tr>
              <w:trPr>
                <w:trHeight w:val="345" w:hRule="atLeast"/>
              </w:trPr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5415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ønområde </w:t>
                  </w:r>
                </w:p>
              </w:tc>
              <w:tc>
                <w:tcPr>
                  <w:tcW w:w="8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5415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rbejdspladser, der ligger i følgende kommuner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5415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Område 1</w:t>
                  </w:r>
                </w:p>
              </w:tc>
              <w:tc>
                <w:tcPr>
                  <w:tcW w:w="8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5415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Esbjerg, Frederikshavn, Holmegård, Kalundborg, Korsør, Langeskov, Munkebo, Nordborg, Næstved, Odense, Skanderborg, Ullerslev, Aalborg, Årslev og samtlige kommuner på Færøerne.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5415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Område 2</w:t>
                  </w:r>
                </w:p>
              </w:tc>
              <w:tc>
                <w:tcPr>
                  <w:tcW w:w="8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5415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Bramsnæs, Gundsø, Hundested, Hvalsø, Jægerspris, Køge, Lejre, Ramsø, Roskilde, Skibby, Skovbo, Solrød og Århus.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5415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Område 3</w:t>
                  </w:r>
                </w:p>
              </w:tc>
              <w:tc>
                <w:tcPr>
                  <w:tcW w:w="8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5415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Allerød, Fredensborg-Humlebæk, Frederikssund, Frederiksværk, Græsted-Gilleleje, Helsinge, Helsingør, Hillerød, Hørsholm, Karlebo, Skævinge, Slangerup, Stenløse og Ølstykke.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5415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Område 4</w:t>
                  </w:r>
                </w:p>
              </w:tc>
              <w:tc>
                <w:tcPr>
                  <w:tcW w:w="8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5415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Albertslund, Ballerup, Birkerød, Brøndby, Dragør, Farum, Frederiksberg, Gentofte, Gladsaxe, Glostrup, Greve, Herlev, Hvidovre, Høje-Tåstrup, Ishøj, København, Ledøje-Smørum, Lyngby-Tårbæk, Rødovre, Søllerød, Tårnby, Vallensbæk og Værløse.</w:t>
                  </w:r>
                </w:p>
              </w:tc>
            </w:tr>
            <w:tr>
              <w:trPr/>
              <w:tc>
                <w:tcPr>
                  <w:tcW w:w="9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5415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Arbejdspladser, der ligger i alle andre kommuner hører under grundløn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øn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2345"/>
              <w:gridCol w:w="2345"/>
              <w:gridCol w:w="2345"/>
            </w:tblGrid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354154"/>
                    </w:rPr>
                  </w:pPr>
                  <w:r>
                    <w:rPr>
                      <w:rFonts w:cs="Arial" w:ascii="Arial" w:hAnsi="Arial"/>
                    </w:rPr>
                    <w:t>Generel erfaring fra grunduddannelsen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0 års praksiserfaring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1år praksiserfaring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2 års praksiserfaring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-6 år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12 år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år &gt;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Ikke-uddannede lægesekretær</w:t>
            </w:r>
            <w:r>
              <w:rPr>
                <w:rFonts w:cs="Arial" w:ascii="Arial" w:hAnsi="Arial"/>
              </w:rPr>
              <w:t xml:space="preserve"> indplaceres på løntr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35415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Ledende lægesekretærer </w:t>
            </w:r>
            <w:r>
              <w:rPr>
                <w:rFonts w:cs="Arial" w:ascii="Arial" w:hAnsi="Arial"/>
                <w:bCs/>
              </w:rPr>
              <w:t>indplaceres på løntrin 37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FrsteAfsnit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Brdtekst">
    <w:name w:val="PLOBrødtekst"/>
    <w:basedOn w:val="Normal"/>
    <w:qFormat/>
    <w:pPr>
      <w:spacing w:lineRule="exact" w:line="320"/>
      <w:ind w:firstLine="369"/>
    </w:pPr>
    <w:rPr>
      <w:rFonts w:ascii="Century Schoolbook" w:hAnsi="Century Schoolbook" w:cs="Century Schoolbook"/>
      <w:kern w:val="2"/>
      <w:sz w:val="22"/>
    </w:rPr>
  </w:style>
  <w:style w:type="paragraph" w:styleId="FrsteAfsnit">
    <w:name w:val="FørsteAfsnit"/>
    <w:basedOn w:val="PLOBrdtekst"/>
    <w:qFormat/>
    <w:pPr>
      <w:spacing w:lineRule="exact" w:line="300" w:before="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58:00Z</dcterms:created>
  <dc:creator>Annette Scharff Gehrs</dc:creator>
  <dc:description/>
  <cp:keywords/>
  <dc:language>en-US</dc:language>
  <cp:lastModifiedBy>ptc</cp:lastModifiedBy>
  <cp:lastPrinted>2006-09-19T12:50:00Z</cp:lastPrinted>
  <dcterms:modified xsi:type="dcterms:W3CDTF">2006-09-19T11:04:00Z</dcterms:modified>
  <cp:revision>22</cp:revision>
  <dc:subject/>
  <dc:title>PLA-lønoversigt for lægesekretærer 1</dc:title>
</cp:coreProperties>
</file>