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0"/>
      </w:tblGrid>
      <w:tr>
        <w:trPr>
          <w:trHeight w:val="255" w:hRule="atLeast"/>
        </w:trPr>
        <w:tc>
          <w:tcPr>
            <w:tcW w:w="19760" w:type="dxa"/>
            <w:tcBorders/>
            <w:vAlign w:val="bottom"/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3"/>
              <w:gridCol w:w="1897"/>
              <w:gridCol w:w="1214"/>
              <w:gridCol w:w="1340"/>
              <w:gridCol w:w="1320"/>
              <w:gridCol w:w="1320"/>
              <w:gridCol w:w="1260"/>
            </w:tblGrid>
            <w:tr>
              <w:trPr>
                <w:trHeight w:val="255" w:hRule="atLeast"/>
              </w:trPr>
              <w:tc>
                <w:tcPr>
                  <w:tcW w:w="38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A Lønoversigt 1. oktober 200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d egetbidrag (brutto) til pension på 4,76% og arbejdsgiverbidrag på 9,52%.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Løntrin</w:t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Grundsats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Område 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Område 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Område 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Område 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7.437,79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726,62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926,73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215,56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8.415,5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830,04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43,7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53,3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67,0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876,5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6.607,7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6.882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073,4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348,5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7.539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660,0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687,5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06,6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34,1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753,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7.736,60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032,6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237,7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533,88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8.738,8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844,26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58,3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68,1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82,2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891,9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6.892,3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174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369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651,6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7.846,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688,5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16,7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36,2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64,4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783,9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8.043,80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347,42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557,5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861,21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9.071,3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858,8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73,3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83,3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97,79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907,8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7.184,9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474,0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674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963,4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8.163,5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717,7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46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66,6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95,59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815,6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8.359,50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670,73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886,1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197,47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9.412,8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873,9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88,7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898,9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13,8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924,0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7.485,5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782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7.987,1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283,6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8.488,8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747,8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77,4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97,9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27,6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848,1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8.671,16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990,18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211,2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530,22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9.751,1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888,7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03,9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14,4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29,64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940,1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7.782,4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086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296,7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600,5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8.8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777,4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07,8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28,9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59,2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880,3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8.990,27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317,34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543,8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870,94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0.097,5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903,94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19,5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30,2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45,8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956,6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8.086,3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397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613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925,0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9.140,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807,8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39,0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60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91,7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913,2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9.255,39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592,3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825,7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162,75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0.395,9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916,56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32,6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43,7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59,7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970,8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8.338,8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659,7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8.882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203,0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9.425,0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833,1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65,1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87,4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919,49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941,6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9.608,97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954,5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193,72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539,34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0.778,5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933,3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49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61,2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77,6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989,0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8.675,5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004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232,5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561,6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9.789,5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866,7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99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922,4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955,3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978,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9.873,65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228,02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473,3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827,73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1.073,0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945,9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62,8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74,5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91,4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003,0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8.927,6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265,1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498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836,3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0.07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891,9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925,7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949,0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982,8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006,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0.148,40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511,78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763,33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126,80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1.378,2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959,06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76,3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88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05,64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017,6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9.189,3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535,4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775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121,1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0.360,6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918,1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952,7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976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11,2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035,2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0.482,64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855,3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113,33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485,98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1.744,0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974,9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992,7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04,9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22,7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035,0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9.507,6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9.862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108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463,2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0.709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949,9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985,4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09,9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45,4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070,0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0.792,56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165,21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423,2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795,90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2.053,9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989,7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07,4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19,7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37,4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049,7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19.802,8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157,7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403,5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758,4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1.004,1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979,4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14,9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39,4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74,9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099,5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1.124,18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486,7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737,54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100,05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2.350,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005,5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22,7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34,7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51,9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063,9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0.118,6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464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702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048,0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1.287,0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011,0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45,5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69,4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03,9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127,8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1.466,30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818,48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062,33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414,51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2.658,2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021,8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38,5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50,1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66,9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078,5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0.444,5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0.779,9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012,1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347,5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1.579,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043,5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77,1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00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33,8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157,0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1.815,68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156,83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392,9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734,32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2.970,4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038,4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54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65,9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82,1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093,3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0.777,2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102,1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327,0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652,1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1.877,0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076,8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09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31,8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64,3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186,7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2.173,02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502,54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730,56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059,99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3.288,0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055,44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71,1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81,9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97,6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108,5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1.117,5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431,4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648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962,3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2.179,5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110,8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42,2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63,9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95,3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217,0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2.538,59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855,42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074,6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391,52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3.610,7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072,84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87,9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098,3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13,44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123,8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1.465,7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767,5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1.976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278,0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2.486,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145,6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75,8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196,7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226,8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247,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2.912,20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215,56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425,56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728,91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3.938,8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090,6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05,0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15,0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29,5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139,4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1.821,5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110,5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310,5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599,4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2.799,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181,24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210,1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230,1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258,99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278,9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3.294,22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583,23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783,2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072,17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4.272,2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108,8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22,5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32,0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45,84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155,3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2.185,4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460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651,1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926,3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3.116,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217,6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245,1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264,1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291,6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310,7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3.684,64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958,2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147,7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421,37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4.610,8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127,3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40,4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49,4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62,4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171,4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2.557,2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817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2.998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258,9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3.439,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254,7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280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298,8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24,9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342,9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4.083,81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341,23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519,3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776,79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4.954,9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146,3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58,6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67,1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79,3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187,8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2.937,4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182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352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597,4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3.767,0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292,7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17,2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34,2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58,7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375,7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4.491,90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731,91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898,06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138,25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5.304,4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165,8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77,2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85,1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96,5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204,4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3.326,0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554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712,9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941,6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4.099,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331,6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54,4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70,3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93,1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408,9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4.908,83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130,5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284,02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505,74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5.659,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185,66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196,2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03,5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14,0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221,3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3.723,1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3.934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080,5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291,6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4.437,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371,3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92,4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407,0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428,1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442,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5.335,38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537,5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677,5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879,79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6.019,8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205,96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15,5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22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31,8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238,5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4.129,4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322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455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647,9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4.781,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411,9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431,1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444,5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463,7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477,0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5.770,95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952,5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078,24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259,71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6.385,5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226,7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35,3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41,3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49,9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255,9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4.544,2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717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4.836,9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009,7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5.129,5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453,3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470,6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482,6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499,9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511,9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6.216,58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376,3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486,86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646,54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6.757,05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247,9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55,5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60,7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68,3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273,64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4.968,6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120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226,0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378,1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5.483,42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495,8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11,0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21,5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36,7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547,2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6.671,74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808,24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902,91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039,41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7.133,9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269,5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76,0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80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87,0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291,5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5.402,1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532,1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622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752,3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5.842,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539,1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52,1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61,1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74,1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583,1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7.154,99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269,2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348,4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462,73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7.542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292,5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298,0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01,7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07,2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3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5.862,4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5.971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046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155,5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6.23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585,16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96,0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603,5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614,4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622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7.640,17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728,2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789,0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877,12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7.938,1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315,6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19,8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22,7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26,9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329,8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6.324,5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408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466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550,1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6.608,2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631,34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639,7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645,5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653,9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659,7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8.136,29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8.196,4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8.238,22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8.298,42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8.340,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339,2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42,1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44,1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47,0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348,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6.797,0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854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894,0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6.951,4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6.991,1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678,5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684,3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688,2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694,0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697,9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8.643,16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8.674,0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8.695,4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8.726,29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8.747,7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363,4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64,8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65,9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67,3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368,3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7.279,7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309,1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329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358,9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7.379,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726,8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729,7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731,8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734,74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736,7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9.161,07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161,0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161,0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161,07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9.161,0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388,0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88,0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88,0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388,0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388,0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7.773,0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773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773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7.773,0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7.773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776,1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776,1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776,1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776,1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776,1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9.809,17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809,1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809,17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809,17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9.809,1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418,9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418,9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418,9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418,9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418,9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8.390,2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8.390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8.390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8.390,2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8.390,2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837,8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837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837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837,8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837,8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0.475,12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0.475,12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0.475,12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0.475,12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0.475,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450,6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450,6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450,6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450,6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450,6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9.024,5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024,5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024,5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024,5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9.024,5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901,2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901,2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901,2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901,2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901,2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1.159,44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1.159,44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1.159,44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1.159,44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1.159,4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483,1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483,1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483,1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483,19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483,1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29.676,2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676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676,2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9.676,2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9.676,2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966,3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966,3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966,3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966,3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966,3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1.862,49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1.862,4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1.862,4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1.862,49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1.862,4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516,6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516,6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516,6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516,6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516,6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0.345,8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0.345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0.345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0.345,8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0.345,8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.033,3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033,3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033,3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033,3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3.033,3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2.429,65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2.429,6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2.429,6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2.429,65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2.429,6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543,6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543,6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543,6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543,6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543,6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0.886,0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0.886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0.886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0.886,0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0.886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.087,3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087,3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087,3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087,3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3.087,3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3.920,36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3.920,36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3.920,36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3.920,36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3.920,3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614,6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614,6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614,6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614,6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614,6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2.305,75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2.305,7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2.305,75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2.305,75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2.305,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.229,2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229,2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229,2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229,2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3.229,2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6.196,80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6.196,8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6.196,8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6.196,80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6.196,8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722,9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22,9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22,9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722,9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722,9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4.473,8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4.473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4.473,8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4.473,8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4.473,8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.445,94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445,9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445,9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445,94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3.445,9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8.723,58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8.723,58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8.723,58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8.723,58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8.723,5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1.843,24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43,2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43,2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1.843,24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1.843,2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36.880,3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6.880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6.880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6.880,3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6.880,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.686,4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686,4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686,4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686,4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3.686,4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42.772,99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2.772,9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2.772,99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2.772,99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42.772,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035,9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35,9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35,9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035,99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035,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40.737,0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0.737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0.737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0.737,0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40.737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.071,99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4.071,9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4.071,99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4.071,99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4.071,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48.670,38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8.670,38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8.670,38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8.670,38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48.670,3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316,7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16,7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16,7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316,7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316,7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46.353,6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6.353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6.353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6.353,6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46.353,6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4.633,4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4.633,4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4.633,4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4.633,4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4.633,4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53.438,24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3.438,24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3.438,24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3.438,24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53.438,2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543,66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43,6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43,66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543,66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543,6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50.894,58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0.894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0.894,58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0.894,58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50.894,5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.087,3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5.087,3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5.087,3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5.087,3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5.087,3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59.794,55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9.794,5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9.794,55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9.794,55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59.794,5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846,22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846,2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846,22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2.846,22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2.846,2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56.948,3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6.948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6.948,3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6.948,3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56.948,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.692,44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5.692,4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5.692,44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5.692,44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5.692,4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67.434,90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67.434,9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67.434,90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67.434,90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67.434,9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.209,9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209,9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209,9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209,9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3.209,9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64.225,0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64.225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64.225,0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64.225,0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64.225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6.419,8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6.419,8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6.419,80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6.419,80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6.419,8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+</w:t>
                  </w:r>
                </w:p>
              </w:tc>
              <w:tc>
                <w:tcPr>
                  <w:tcW w:w="189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løn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76.002,38 </w:t>
                  </w:r>
                </w:p>
              </w:tc>
              <w:tc>
                <w:tcPr>
                  <w:tcW w:w="13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76.002,38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76.002,38 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76.002,38 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76.002,3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et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.617,71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617,7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617,71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3.617,71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3.617,7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løn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72.384,67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72.384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72.384,67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72.384,67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72.384,67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ejdsgiverbidrag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7.235,43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7.235,4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7.235,43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7.235,43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7.235,4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255" w:hRule="atLeast"/>
        </w:trPr>
        <w:tc>
          <w:tcPr>
            <w:tcW w:w="9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nen fremkommer som nettolønninger (under fanen ”Månedsløn”) ganget med (100/(100-4,30))</w:t>
            </w:r>
          </w:p>
        </w:tc>
      </w:tr>
      <w:tr>
        <w:trPr>
          <w:trHeight w:val="255" w:hRule="atLeast"/>
        </w:trPr>
        <w:tc>
          <w:tcPr>
            <w:tcW w:w="9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etbidrag.                       4,76</w:t>
            </w:r>
          </w:p>
        </w:tc>
      </w:tr>
      <w:tr>
        <w:trPr>
          <w:trHeight w:val="255" w:hRule="atLeast"/>
        </w:trPr>
        <w:tc>
          <w:tcPr>
            <w:tcW w:w="9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b.giverbidrag:                9,52</w:t>
            </w:r>
          </w:p>
        </w:tc>
      </w:tr>
      <w:tr>
        <w:trPr>
          <w:trHeight w:val="255" w:hRule="atLeast"/>
        </w:trPr>
        <w:tc>
          <w:tcPr>
            <w:tcW w:w="9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egningsfaktor:     1,04997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FrsteAfsnit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Brdtekst">
    <w:name w:val="PLOBrødtekst"/>
    <w:basedOn w:val="Normal"/>
    <w:qFormat/>
    <w:pPr>
      <w:spacing w:lineRule="exact" w:line="320"/>
      <w:ind w:firstLine="369"/>
    </w:pPr>
    <w:rPr>
      <w:rFonts w:ascii="Century Schoolbook" w:hAnsi="Century Schoolbook" w:cs="Century Schoolbook"/>
      <w:kern w:val="2"/>
      <w:sz w:val="22"/>
    </w:rPr>
  </w:style>
  <w:style w:type="paragraph" w:styleId="FrsteAfsnit">
    <w:name w:val="FørsteAfsnit"/>
    <w:basedOn w:val="PLOBrdtekst"/>
    <w:qFormat/>
    <w:pPr>
      <w:spacing w:lineRule="exact" w:line="300" w:before="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58:00Z</dcterms:created>
  <dc:creator>Annette Scharff Gehrs</dc:creator>
  <dc:description/>
  <cp:keywords/>
  <dc:language>en-US</dc:language>
  <cp:lastModifiedBy>ptc</cp:lastModifiedBy>
  <cp:lastPrinted>2006-09-18T10:56:00Z</cp:lastPrinted>
  <dcterms:modified xsi:type="dcterms:W3CDTF">2006-09-18T09:06:00Z</dcterms:modified>
  <cp:revision>10</cp:revision>
  <dc:subject/>
  <dc:title>PLA-lønoversigt for lægesekretærer 1</dc:title>
</cp:coreProperties>
</file>