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808"/>
        <w:gridCol w:w="1260"/>
        <w:gridCol w:w="1260"/>
        <w:gridCol w:w="1320"/>
        <w:gridCol w:w="1320"/>
        <w:gridCol w:w="1260"/>
      </w:tblGrid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 Lønoversigt 1. juni 2005 for lægesekretærer i almen praksi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getbidrag (brutto) til pension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,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bejdsgiverbidrag til pension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Omregningsfaktor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1,0390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øntrin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Grundsat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mråde 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735,5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071,2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303,8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639,65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872,0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04,4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17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25,8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38,4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47,1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031,0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354,2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.577,9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.901,2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124,8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08,9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34,1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51,6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76,9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94,3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079,56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423,8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662,2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006,6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244,9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17,3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30,3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39,3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52,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61,2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362,1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693,5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.922,9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254,3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483,7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34,7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60,6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78,6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04,5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22,4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337,1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690,2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934,69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287,7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532,2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27,0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40,3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49,5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62,8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72,0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610,0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949,8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185,1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524,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760,2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54,1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80,7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99,0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25,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44,0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604,4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966,5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217,1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579,34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829,9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37,1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50,7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60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73,7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83,2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867,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215,7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457,0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805,5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46,7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74,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01,4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20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47,5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66,4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929,63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300,9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558,0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929,4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186,5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49,3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63,3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72,9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86,9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96,6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180,2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537,6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.785,0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142,4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389,9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498,7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26,6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45,9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73,8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93,2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231,2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602,5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859,6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230,98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488,0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60,6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74,6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84,3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98,2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7,9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470,5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827,8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075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432,6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680,1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21,3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49,3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68,6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96,5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15,9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553,8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915,10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164,9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526,1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776,2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72,8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86,4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95,8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09,3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8,7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780,9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128,6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369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716,8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957,4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45,6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72,8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91,6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18,7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37,5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886,77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237,69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480,6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831,6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074,5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85,3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98,5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07,6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20,8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30,0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101,4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439,1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673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010,7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244,5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70,6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97,0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15,3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41,7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60,0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226,6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566,5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801,8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141,9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377,3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98,1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0,9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19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32,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1,3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428,5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755,6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.982,1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309,4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535,9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596,2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21,8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39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65,0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82,7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574,4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902,7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129,9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458,2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685,4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1,2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23,5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32,0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4,4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52,9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763,2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079,2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297,8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613,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832,4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22,4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47,0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64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88,8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05,9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930,03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245,74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464,2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779,94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998,4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24,5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36,4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4,6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56,5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4,7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105,4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409,3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619,5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923,4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133,6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49,1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72,8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89,3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13,0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29,4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293,6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595,8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805,1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107,4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316,5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38,2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9,6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57,4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68,8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6,7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455,3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746,2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947,6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238,5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439,8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76,4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699,2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14,9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37,6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53,4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665,37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953,3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152,6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440,54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639,9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52,2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3,0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70,5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81,3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88,8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813,1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090,3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282,1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559,1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751,0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04,4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26,0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41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62,7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77,7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045,16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317,79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506,6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779,26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968,0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6,5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6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83,8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94,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1,2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178,6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441,0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622,7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885,1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066,8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33,0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53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67,7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88,2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02,4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433,57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690,0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867,5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124,0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301,6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81,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90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97,4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07,0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13,7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552,4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799,3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.970,1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217,0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387,8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62,2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81,4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94,8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14,1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27,4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830,6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069,7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235,34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474,66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640,2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96,0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5,0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11,2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20,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26,4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934,5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164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324,0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554,4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713,7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792,0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10,0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22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40,4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52,9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236,3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457,2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610,1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831,0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983,9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11,2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19,5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25,3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33,6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39,4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325,0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537,6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684,8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.897,4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044,5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22,5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39,1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50,6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67,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78,7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651,4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852,8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992,3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193,87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333,4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26,8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34,4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39,7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47,2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52,54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724,5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918,4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052,6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246,5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380,9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53,7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68,9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79,4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894,5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05,0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075,2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256,2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381,4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562,23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687,6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42,8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49,6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54,3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61,1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65,8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132,3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306,5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427,0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601,0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721,7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85,6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899,2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08,6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22,2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31,7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508,6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667,90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778,0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937,13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047,2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59,1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65,1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69,2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75,2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79,3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549,5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702,7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808,7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.961,8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067,8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18,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30,2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38,5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50,4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58,7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951,6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087,6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181,9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317,96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412,1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75,7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80,8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84,4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89,5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93,1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975,8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106,7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197,5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328,4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419,0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51,5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61,7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68,8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79,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86,19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421,8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535,6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614,5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728,44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807,4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93,4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97,7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0,7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4,9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07,96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428,3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537,9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613,8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723,4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799,4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86,9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995,4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1,4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9,9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15,9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893,9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981,6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.042,3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.130,02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190,78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11,2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14,5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16,7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20,0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22,37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882,7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967,1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025,5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109,9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168,41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22,4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29,0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33,5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40,1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44,75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løn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376,59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436,57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.478,15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.538,14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579,72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t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29,3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31,6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33,1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35,4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37,00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ø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347,2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404,9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444,9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.502,7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542,73 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giverbidr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58,7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63,2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66,3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70,8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074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FrsteAfsnit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Brdtekst">
    <w:name w:val="PLOBrødtekst"/>
    <w:basedOn w:val="Normal"/>
    <w:qFormat/>
    <w:pPr>
      <w:spacing w:lineRule="exact" w:line="320"/>
      <w:ind w:firstLine="369"/>
    </w:pPr>
    <w:rPr>
      <w:rFonts w:ascii="Century Schoolbook" w:hAnsi="Century Schoolbook" w:cs="Century Schoolbook"/>
      <w:kern w:val="2"/>
      <w:sz w:val="22"/>
    </w:rPr>
  </w:style>
  <w:style w:type="paragraph" w:styleId="FrsteAfsnit">
    <w:name w:val="FørsteAfsnit"/>
    <w:basedOn w:val="PLOBrdtekst"/>
    <w:qFormat/>
    <w:pPr>
      <w:spacing w:lineRule="exact" w:line="300" w:before="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03:00Z</dcterms:created>
  <dc:creator>Annette Scharff Gehrs</dc:creator>
  <dc:description/>
  <cp:keywords/>
  <dc:language>en-US</dc:language>
  <cp:lastModifiedBy>Annette Scharff Gehrs</cp:lastModifiedBy>
  <cp:lastPrinted>2005-06-20T16:02:00Z</cp:lastPrinted>
  <dcterms:modified xsi:type="dcterms:W3CDTF">2005-06-20T14:03:00Z</dcterms:modified>
  <cp:revision>2</cp:revision>
  <dc:subject/>
  <dc:title>PLA Lønoversigt 1</dc:title>
</cp:coreProperties>
</file>