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PLA vinder bortvisningssag i byretten i Rander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Retten i Randers har den 18. februar 2015 afsagt dom i en bortvisningssag, som PLA har ført for et medlem. Striden gik på om medarbejderen, der forlod arbejdspladsen midt i arbejdstiden, havde haft ”lovligt forfald” i form af sygdom. Dommeren fandt, at bortvisningen af medarbejderen var helt berettiget. </w:t>
      </w:r>
    </w:p>
    <w:p>
      <w:pPr>
        <w:pStyle w:val="Normal"/>
        <w:rPr>
          <w:rFonts w:ascii="Verdana" w:hAnsi="Verdana" w:cs="Tahoma"/>
          <w:color w:val="000000"/>
          <w:sz w:val="20"/>
          <w:szCs w:val="20"/>
        </w:rPr>
      </w:pPr>
      <w:r>
        <w:rPr>
          <w:rFonts w:cs="Tahoma" w:ascii="Verdana" w:hAnsi="Verdana"/>
          <w:color w:val="000000"/>
          <w:sz w:val="20"/>
          <w:szCs w:val="20"/>
        </w:rPr>
        <w:t> </w:t>
      </w:r>
    </w:p>
    <w:p>
      <w:pPr>
        <w:pStyle w:val="Normal"/>
        <w:rPr/>
      </w:pPr>
      <w:r>
        <w:rPr>
          <w:rFonts w:cs="Tahoma" w:ascii="Verdana" w:hAnsi="Verdana"/>
          <w:color w:val="000000"/>
          <w:sz w:val="20"/>
          <w:szCs w:val="20"/>
        </w:rPr>
        <w:t xml:space="preserve">Kort fortalt handlede sagen om en medarbejder, der mødte sur op på arbejde en mandag morgen. Hun var sur, fordi hun havde fået at vide, at en ny ejer af klinikken, der skulle overtage et halvt års tid senere, ikke havde mulighed for at beholde hende. Ved middagstid forlod medarbejderen arbejdspladsen. Hun havde på det tidspunkt ryddet sit kontor for personlige ejendele og gik uden at meddele sekretæren (som var den eneste, der på det tidspunkt var på arbejdspladsen), at hun var syg. Der var i løbet af den samme dag flere telefoniske kontakter arbejdsgiver og medarbejder i mellem, uden at medarbejderen på noget tidspunkt nævnte, at hun var syg. Arbejdsgiver opfordrede hende til at komme tilbage på arbejdspladsen, så de kunne snakke om tingene, hvilket hun nægtede. Hun blev gjort opmærksom på, at hun ville blive bortvist, hvis hun ikke kom tilbage. Desuden sendte hun to mails til arbejdsgiver samme dag uden at anføre noget om sygdom. Arbejdsgiver bortviste derfor medarbejderen. Samme dag kontaktede medarbejderen sin fagforening, Kristelig fagforening (KRIFA), som protesterede mod bortvisningen. KRIFA nævnte ikke i deres protest, at hun var syg, men stillede tværtimod hendes arbejdskraft til rådighed.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Først mere end en måned senere anførte KRIFA overfor arbejdsgiver, at medarbejderen var gået syg hjem den pågældende dag. KRIFA fremsendte i den forbindelse en lægeerklæring, som medarbejderen havde fået udarbejdet 4 dage efter, hun forlod arbejdspladsen. I lægeerklæringen stod, at hun havde været syg siden den pågældende mandag. Det var desuden medarbejderens påstand, at hun - inden hun gik - meddelte sekretæren, at hun var syg. Dette benægtede sekretæren. </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color w:val="000000"/>
          <w:sz w:val="20"/>
          <w:szCs w:val="20"/>
        </w:rPr>
        <w:t>PLA blev i sagen repræsenteret af vores eksterne advokat, Morten Ulrich fra Bech-Bruun.</w:t>
      </w:r>
    </w:p>
    <w:p>
      <w:pPr>
        <w:pStyle w:val="Normal"/>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imesNewRoman"/>
          <w:sz w:val="20"/>
          <w:szCs w:val="20"/>
        </w:rPr>
      </w:pPr>
      <w:r>
        <w:rPr>
          <w:rFonts w:cs="TimesNewRoman" w:ascii="Verdana" w:hAnsi="Verdana"/>
          <w:sz w:val="20"/>
          <w:szCs w:val="20"/>
        </w:rPr>
        <w:t>Dommeren fandt, at medarbejderen ikke havde ført bevis for, at hun havde meddelt sekretæren, at hun gik hjem på grund af sygdom, og at hun heller ikke havde bevist, at hun under de efterfølgende telefonsamtaler med arbejdsgiver nævnte noget om sygdom. Det blev lagt til grund, at medarbejderen forlod arbejdspladsen uden tilladelse og uden lovlig grund og efterfølgende fik besked om, at hun ville blive bortvist, hvis hun ikke kom tilbage til arbejdspladsen. Retten fandt det derfor bevist, at medarbejderen havde misligholdt ansættelsesforholdet, og således var bortvisningen af hende berettiget.</w:t>
      </w:r>
    </w:p>
    <w:p>
      <w:pPr>
        <w:pStyle w:val="Normal"/>
        <w:autoSpaceDE w:val="false"/>
        <w:rPr>
          <w:rFonts w:ascii="Verdana" w:hAnsi="Verdana" w:cs="TimesNewRoman"/>
          <w:sz w:val="20"/>
          <w:szCs w:val="20"/>
        </w:rPr>
      </w:pPr>
      <w:r>
        <w:rPr>
          <w:rFonts w:cs="TimesNewRoman" w:ascii="Verdana" w:hAnsi="Verdana"/>
          <w:sz w:val="20"/>
          <w:szCs w:val="20"/>
        </w:rPr>
      </w:r>
    </w:p>
    <w:p>
      <w:pPr>
        <w:pStyle w:val="Normal"/>
        <w:numPr>
          <w:ilvl w:val="0"/>
          <w:numId w:val="0"/>
        </w:numPr>
        <w:autoSpaceDE w:val="false"/>
        <w:outlineLvl w:val="0"/>
        <w:rPr>
          <w:rFonts w:ascii="Verdana" w:hAnsi="Verdana" w:cs="Tahoma"/>
          <w:color w:val="000000"/>
          <w:sz w:val="20"/>
          <w:szCs w:val="20"/>
        </w:rPr>
      </w:pPr>
      <w:r>
        <w:rPr>
          <w:rFonts w:cs="TimesNewRoman" w:ascii="Verdana" w:hAnsi="Verdana"/>
          <w:sz w:val="20"/>
          <w:szCs w:val="20"/>
        </w:rPr>
        <w:t>Der er en ankefrist på 4 uge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43:00Z</dcterms:created>
  <dc:creator>Tine Backhausen</dc:creator>
  <dc:description/>
  <cp:keywords/>
  <dc:language>en-US</dc:language>
  <cp:lastModifiedBy>Tine Backhausen</cp:lastModifiedBy>
  <dcterms:modified xsi:type="dcterms:W3CDTF">2015-02-19T13:52:00Z</dcterms:modified>
  <cp:revision>2</cp:revision>
  <dc:subject/>
  <dc:title>PLA vinder bortvisningssag i byretten i Randers</dc:title>
</cp:coreProperties>
</file>