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jken vil omfatte dbio’s medlemmer på følgende afdelinger:</w:t>
        <w:br/>
        <w:br/>
        <w:t>Region Hovedstaden</w:t>
      </w:r>
    </w:p>
    <w:p>
      <w:pPr>
        <w:pStyle w:val="NormalWeb"/>
        <w:spacing w:lineRule="atLeast" w:line="24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Bornholms Hospital, Centrallaboratoriet </w:t>
        <w:br/>
        <w:t xml:space="preserve">• Bispebjerg Hospital, Klinisk Biokemisk Afdeling </w:t>
        <w:br/>
        <w:t xml:space="preserve">• Rigshospitalet, Blodbanken, Blegdamsvej, 2100 Kbh. Ø </w:t>
        <w:br/>
        <w:t xml:space="preserve">• Hillerød Hospital, Klinisk Immunologisk Afdeling, Helsevej 2, 3400 Hillerød </w:t>
      </w:r>
    </w:p>
    <w:p>
      <w:pPr>
        <w:pStyle w:val="Heading3"/>
        <w:spacing w:lineRule="atLeast" w:line="2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 Midtjylland</w:t>
      </w:r>
    </w:p>
    <w:p>
      <w:pPr>
        <w:pStyle w:val="NormalWeb"/>
        <w:spacing w:lineRule="atLeast" w:line="24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Århus Universitetshospital, Skejby, Blodtypelaboratoriet, Klinisk Immunologisk Afdeling </w:t>
        <w:br/>
        <w:t xml:space="preserve">• Hospitalsenheden Vest: </w:t>
        <w:br/>
        <w:t>- Regionshospitalet Holstebro, Klinisk Immunologisk Afdeling, herunder også Mobil Blodbank</w:t>
        <w:br/>
        <w:t>- Regionshospitalet Herning, Klinisk Immunologisk Afdeling, Gammel Landevej 61, 7400 Herning</w:t>
        <w:br/>
        <w:t>- Regionshospitalet Viborg, Klinisk Immunologisk Afdeling og Blodbanken, herunder Mobil Blodbank</w:t>
        <w:br/>
        <w:t xml:space="preserve">- Regionshospitalet Silkeborg, Klinisk Biokemisk Afdeling </w:t>
      </w:r>
    </w:p>
    <w:p>
      <w:pPr>
        <w:pStyle w:val="Heading3"/>
        <w:spacing w:lineRule="atLeast" w:line="2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 Nordjylland</w:t>
      </w:r>
    </w:p>
    <w:p>
      <w:pPr>
        <w:pStyle w:val="NormalWeb"/>
        <w:spacing w:lineRule="atLeast" w:line="24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Aalborg Sygehus, Klinisk Immunologisk Afdeling &amp; Blodbanken, Reberbansgade, 9100 Aalborg </w:t>
      </w:r>
    </w:p>
    <w:p>
      <w:pPr>
        <w:pStyle w:val="Heading3"/>
        <w:spacing w:lineRule="atLeast" w:line="2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 Sjælland</w:t>
      </w:r>
    </w:p>
    <w:p>
      <w:pPr>
        <w:pStyle w:val="NormalWeb"/>
        <w:spacing w:lineRule="atLeast" w:line="246"/>
        <w:rPr/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Sygehus Nord: Køge Sygehus, Klinisk Biokemisk Afdeling – herunder Blodbanken og Hundige Bylaboratorium. Dog undtaget Center for Muskelforskning </w:t>
        <w:br/>
        <w:t xml:space="preserve">• Sygehus Syd: Slagelse Sygehus, Klinisk Biokemisk Afdeling </w:t>
      </w:r>
    </w:p>
    <w:p>
      <w:pPr>
        <w:pStyle w:val="Heading3"/>
        <w:spacing w:lineRule="atLeast" w:line="2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 Syddanmark</w:t>
      </w:r>
    </w:p>
    <w:p>
      <w:pPr>
        <w:pStyle w:val="NormalWeb"/>
        <w:spacing w:lineRule="atLeast" w:line="24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Vejle og Give Sygehuse, Blodbanken, Kabbeltoft 25, 7100 Vejle </w:t>
        <w:br/>
        <w:t xml:space="preserve">• Odense Universitetshospital, Klinisk Immunologisk Afdeling </w:t>
        <w:br/>
        <w:t xml:space="preserve">• Sygehus Sønderjylland: Haderslev Sygehus, Klinisk Kemisk Afdeling, Skallebækvej 7, 6100 Haderslev 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88"/>
      <w:outlineLvl w:val="2"/>
    </w:pPr>
    <w:rPr>
      <w:rFonts w:ascii="Tahoma" w:hAnsi="Tahoma" w:cs="Tahoma"/>
      <w:b/>
      <w:bCs/>
      <w:color w:val="000000"/>
      <w:sz w:val="21"/>
      <w:szCs w:val="21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7:00Z</dcterms:created>
  <dc:creator>hb</dc:creator>
  <dc:description/>
  <cp:keywords/>
  <dc:language>en-US</dc:language>
  <cp:lastModifiedBy>Winnie Beertholdt</cp:lastModifiedBy>
  <dcterms:modified xsi:type="dcterms:W3CDTF">2008-04-15T08:07:00Z</dcterms:modified>
  <cp:revision>2</cp:revision>
  <dc:subject/>
  <dc:title>Strejken vil omfatte dbio’s medlemmer på følgende afdelinger:</dc:title>
</cp:coreProperties>
</file>