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b/>
        </w:rPr>
        <w:t>Generelle lønstigninger:</w:t>
        <w:br/>
      </w:r>
      <w:r>
        <w:rPr/>
        <w:t xml:space="preserve">Der sker en generel lønregulering med 0,75 procent for konsultationssygeplejersker og praksisbioanalytikere pr. 1. december 2011. Næste lønregulering sker pr. 1. december 2012, hvor lønnen skal reguleres med 1,80 procent. Eventuelle personlige tillæg reguleres med samme procentsats. De nye lønninger findes på PLA’s hjemmeside, se her:  </w:t>
      </w:r>
      <w:hyperlink r:id="rId2">
        <w:r>
          <w:rPr>
            <w:rStyle w:val="InternetLink"/>
          </w:rPr>
          <w:t>http://pla.dk/flx/overenskomster/overenskomst_for_konsultationssygeplejersker_og_praksisbioanalytikere/aktuel_loen/</w:t>
        </w:r>
      </w:hyperlink>
    </w:p>
    <w:p>
      <w:pPr>
        <w:pStyle w:val="Normal"/>
        <w:rPr>
          <w:color w:val="FF0000"/>
        </w:rPr>
      </w:pPr>
      <w:r>
        <w:rPr>
          <w:color w:val="FF0000"/>
        </w:rPr>
      </w:r>
    </w:p>
    <w:p>
      <w:pPr>
        <w:pStyle w:val="Normal"/>
        <w:rPr>
          <w:b/>
          <w:b/>
        </w:rPr>
      </w:pPr>
      <w:r>
        <w:rPr>
          <w:b/>
        </w:rPr>
        <w:t>Pension:</w:t>
      </w:r>
    </w:p>
    <w:p>
      <w:pPr>
        <w:pStyle w:val="Normal"/>
        <w:rPr/>
      </w:pPr>
      <w:r>
        <w:rPr/>
        <w:t>Det er aftalt, at der mellem arbejdsgiver og medarbejder kan indgås aftale om, at der indbetales en større del af lønnen til pensionsordningen, mod at lønnen reduceres tilsvarende. Ordningen er frivillig og forudsætter begge parters accept.</w:t>
      </w:r>
    </w:p>
    <w:p>
      <w:pPr>
        <w:pStyle w:val="Normal"/>
        <w:rPr/>
      </w:pPr>
      <w:r>
        <w:rPr/>
      </w:r>
    </w:p>
    <w:p>
      <w:pPr>
        <w:pStyle w:val="Normal"/>
        <w:rPr/>
      </w:pPr>
      <w:r>
        <w:rPr>
          <w:b/>
        </w:rPr>
        <w:t>Nachfrist/ansættelseskontrakter:</w:t>
        <w:br/>
      </w:r>
      <w:r>
        <w:rPr/>
        <w:t>Der indføres en såkaldt nachfrist-regel i overenskomsten. Det betyder, at arbejdsgiver først har tilsidesat sin oplysningspligt efter lov om ansættelsesbeviser, hvis en mangelfuld ansættelseskontrakt ikke er rettet til 5 dage efter, at en medarbejder har bedt arbejdsgiver om en ny kontrakt, eller 10 dage efter, at henvendelse er sket til PLA. Dermed forventer vi at kunne undgå sager, hvor PLA’s medlemmer bliver pålagt at betale godtgørelse for mangelfuld ansættelseskontrakt.</w:t>
        <w:br/>
        <w:t>Muligheden for at bringe en mangelfuld ansættelseskontrakt i orden gælder dog ikke, hvis arbejdsgiver systematisk har overtrådt ansættelsesbevisloven og heller ikke ved bortvisning af medarbejder.</w:t>
      </w:r>
    </w:p>
    <w:p>
      <w:pPr>
        <w:pStyle w:val="Normal"/>
        <w:rPr/>
      </w:pPr>
      <w:r>
        <w:rPr/>
        <w:t xml:space="preserve">Nachfrist-reglen er også aftalt i overenskomsten, indgået mellem PLA og HK for lægesekretærerne. </w:t>
        <w:br/>
        <w:t>Vi skal gøre opmærksom på, at ansættelse af praksispersonale skal ske med de standardkontrakter, der er aftalt mellem PLA og de respektive fagforeninger. Ellers gælder nachfrist-reglen ikke.</w:t>
      </w:r>
    </w:p>
    <w:p>
      <w:pPr>
        <w:pStyle w:val="NormalWeb"/>
        <w:rPr/>
      </w:pPr>
      <w:r>
        <w:rPr>
          <w:b/>
        </w:rPr>
        <w:t>Tjenesteattest:</w:t>
        <w:br/>
      </w:r>
      <w:r>
        <w:rPr/>
        <w:t>Det er aftalt, at medarbejderen på et hvert tidspunkt kan anmode arbejdsgiver om at få udarbejdet en tjenesteattest. En tjenesteattest skal indeholde oplysninger om ansættelsesforholdets karakter, varighed og løn. I tilfælde af en opsigelse kan medarbejderen også anmode om at få begrundelsen for opsigelsen angivet i tjenesteattesten. Som hidtil har arbejdsgiver ikke pligt til at udarbejde en anbefaling.</w:t>
      </w:r>
    </w:p>
    <w:p>
      <w:pPr>
        <w:pStyle w:val="Normal"/>
        <w:rPr>
          <w:b/>
          <w:b/>
        </w:rPr>
      </w:pPr>
      <w:r>
        <w:rPr>
          <w:b/>
        </w:rPr>
        <w:t>Klinikpersonalets Uddannelsesfond</w:t>
      </w:r>
    </w:p>
    <w:p>
      <w:pPr>
        <w:pStyle w:val="Normal"/>
        <w:rPr/>
      </w:pPr>
      <w:r>
        <w:rPr/>
        <w:t>Det er mellem parterne aftalt, at fonden opløses. Indbetalingerne til Uddannelsesfonden har de sidste overenskomstperioder været suspenderet. Det er i stedet aftalt, at såfremt medarbejderen ikke har haft adgang til at benytte retten til 4 uddannelsesdage, skal lægepraksis indbetale 0,50 kr. pr. årlig arbejdstime pr. manglende dag. Pengene skal indbetales til en mellem PLA og DSR/dbio oprettet konto og anvendes til uddannelsesformål.</w:t>
      </w:r>
    </w:p>
    <w:p>
      <w:pPr>
        <w:pStyle w:val="Normal"/>
        <w:rPr/>
      </w:pPr>
      <w:r>
        <w:rPr/>
      </w:r>
    </w:p>
    <w:p>
      <w:pPr>
        <w:pStyle w:val="Normal"/>
        <w:numPr>
          <w:ilvl w:val="0"/>
          <w:numId w:val="0"/>
        </w:numPr>
        <w:outlineLvl w:val="0"/>
        <w:rPr>
          <w:b/>
          <w:b/>
        </w:rPr>
      </w:pPr>
      <w:r>
        <w:rPr>
          <w:b/>
        </w:rPr>
        <w:t>Nye bilag</w:t>
      </w:r>
    </w:p>
    <w:p>
      <w:pPr>
        <w:pStyle w:val="Normal"/>
        <w:rPr/>
      </w:pPr>
      <w:r>
        <w:rPr/>
        <w:t>Der indføjes 4 nye bilag i overenskomsten. Bilagene omhandler hensigtserklæringer om sygefravær, gravide medarbejdere og seniorer. Bilagene svarer til de hensigtserklæringer, PLA allerede har indgået med HK gældende for lægesekretærerne. Endvidere er der som bilag, skrevet en vejledning om beregningen af seniorbonusordningen.</w:t>
      </w:r>
    </w:p>
    <w:p>
      <w:pPr>
        <w:pStyle w:val="NormalWeb"/>
        <w:rPr/>
      </w:pPr>
      <w:r>
        <w:rPr/>
        <w:t>PLA og DSR/dbio er endelig blevet enige om, at der i overenskomstperioden nedsættes en arbejdsgruppe, der sammen skal se på implementeringen af stikskadedirektivet og forældreorlovsdirektivet, samt at der indledes drøftelser om, i hvilket omfang ”medmødre” er omfattet af overenskomstens regler om barsel og adoption.</w:t>
      </w:r>
    </w:p>
    <w:p>
      <w:pPr>
        <w:pStyle w:val="NormalWeb"/>
        <w:rPr/>
      </w:pPr>
      <w:r>
        <w:rPr/>
        <w:t>Overenskomsten skal nu gennemarbejdes med henblik på de fornødne tekniske og redaktionelle ændringer og tilføjelser. Når den nye overenskomst er færdigtrykt, vil den blive sendt ud til PLA’s medlemmer.</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dk/flx/overenskomster/overenskomst_for_konsultationssygeplejersker_og_praksisbioanalytikere/aktuel_lo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6:00Z</dcterms:created>
  <dc:creator>LF</dc:creator>
  <dc:description/>
  <cp:keywords/>
  <dc:language>en-US</dc:language>
  <cp:lastModifiedBy>LF</cp:lastModifiedBy>
  <dcterms:modified xsi:type="dcterms:W3CDTF">2012-02-08T10:40:00Z</dcterms:modified>
  <cp:revision>2</cp:revision>
  <dc:subject/>
  <dc:title>Generelle lønstigninger:</dc:title>
</cp:coreProperties>
</file>