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Klinikpersonalet indbydes hermed til at deltage på ”Klinikpersonalets Uddannelsesdag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Fonts w:cs="Tahoma" w:ascii="Tahoma" w:hAnsi="Tahoma"/>
          <w:bCs/>
          <w:sz w:val="22"/>
          <w:szCs w:val="22"/>
        </w:rPr>
        <w:t>Århus:</w:t>
        <w:tab/>
        <w:t xml:space="preserve">Fredag den 11. april 2008 kl. 8.30 – 16.00  </w:t>
      </w:r>
    </w:p>
    <w:p>
      <w:pPr>
        <w:pStyle w:val="Normal"/>
        <w:ind w:left="18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adisson SAS Hotel, Margrethepladsen 1, 8000 Århus C</w:t>
      </w:r>
    </w:p>
    <w:p>
      <w:pPr>
        <w:pStyle w:val="Normal"/>
        <w:ind w:left="1800" w:hanging="180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80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0" w:hanging="1800"/>
        <w:rPr/>
      </w:pPr>
      <w:r>
        <w:rPr>
          <w:rFonts w:cs="Tahoma" w:ascii="Tahoma" w:hAnsi="Tahoma"/>
          <w:sz w:val="22"/>
          <w:szCs w:val="22"/>
        </w:rPr>
        <w:t>København:</w:t>
        <w:tab/>
      </w:r>
      <w:r>
        <w:rPr>
          <w:rFonts w:cs="Tahoma" w:ascii="Tahoma" w:hAnsi="Tahoma"/>
          <w:bCs/>
          <w:sz w:val="22"/>
          <w:szCs w:val="22"/>
        </w:rPr>
        <w:t>Fredag den 16. maj 2008 kl. 8.30 – 16.00</w:t>
      </w:r>
    </w:p>
    <w:p>
      <w:pPr>
        <w:pStyle w:val="Normal"/>
        <w:ind w:left="1800" w:hanging="0"/>
        <w:rPr/>
      </w:pPr>
      <w:r>
        <w:rPr>
          <w:rFonts w:cs="Tahoma" w:ascii="Tahoma" w:hAnsi="Tahoma"/>
          <w:bCs/>
          <w:sz w:val="22"/>
          <w:szCs w:val="22"/>
          <w:lang w:val="en-GB"/>
        </w:rPr>
        <w:t xml:space="preserve">Radisson SAS Scandinavia Hotel, Amager      Boulevard 70, 2300 Kbh. S </w:t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tagergebyr:</w:t>
        <w:tab/>
        <w:t>350 kr.</w:t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lmelding:</w:t>
        <w:tab/>
      </w:r>
      <w:r>
        <w:rPr>
          <w:rFonts w:cs="Tahoma" w:ascii="Tahoma" w:hAnsi="Tahoma"/>
          <w:b/>
          <w:sz w:val="22"/>
          <w:szCs w:val="22"/>
        </w:rPr>
        <w:t>Tilmeldingsfrist er den 14. marts 2008.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spacing w:lineRule="atLeast" w:line="300"/>
        <w:ind w:left="1843" w:hanging="1843"/>
        <w:rPr/>
      </w:pPr>
      <w:r>
        <w:rPr>
          <w:rFonts w:cs="Tahoma" w:ascii="Tahoma" w:hAnsi="Tahoma"/>
          <w:sz w:val="22"/>
          <w:szCs w:val="22"/>
        </w:rPr>
        <w:tab/>
        <w:t>Tilmelding er bindende. Der ydes ikke kompensation for transport eller tabt arbejdsfortjeneste.</w:t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1843" w:hanging="1843"/>
        <w:rPr/>
      </w:pPr>
      <w:r>
        <w:rPr>
          <w:rFonts w:cs="Tahoma" w:ascii="Tahoma" w:hAnsi="Tahoma"/>
          <w:sz w:val="22"/>
          <w:szCs w:val="22"/>
        </w:rPr>
        <w:tab/>
        <w:t xml:space="preserve">Tilmelding sker ved online registrering på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pla.dk</w:t>
        </w:r>
      </w:hyperlink>
      <w:r>
        <w:rPr>
          <w:rFonts w:cs="Tahoma" w:ascii="Tahoma" w:hAnsi="Tahoma"/>
          <w:sz w:val="22"/>
          <w:szCs w:val="22"/>
        </w:rPr>
        <w:t>. Her findes også oplysning om betaling.</w:t>
      </w:r>
    </w:p>
    <w:p>
      <w:pPr>
        <w:pStyle w:val="Normal"/>
        <w:spacing w:lineRule="atLeast" w:line="300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360" w:hanging="0"/>
        <w:rPr/>
      </w:pPr>
      <w:r>
        <w:br w:type="column"/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sz w:val="22"/>
          <w:szCs w:val="22"/>
        </w:rPr>
        <w:t>Program for dagen</w:t>
      </w:r>
    </w:p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00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l. 08.30 - 09.00:</w:t>
            </w:r>
          </w:p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gistrering og kaffe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Kl. 09.00 - 09.15:  </w:t>
            </w:r>
          </w:p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Velkomst og præsentation 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. 09.15 - 10.00:   </w:t>
            </w:r>
          </w:p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 raske ældre </w:t>
            </w:r>
          </w:p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/ praktiserende læge Mogens Kehler</w:t>
            </w:r>
          </w:p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Kl. 10.00 - 10.15:  </w:t>
            </w:r>
          </w:p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ause m/ kaffe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. 10.15 - 11.00:  </w:t>
            </w:r>
          </w:p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 syge ældre, fortsat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Kl. 11.00 - 11.10:</w:t>
            </w:r>
          </w:p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use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l. 11.10 - 12.00:</w:t>
            </w:r>
          </w:p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n psykisk syge ældre, fortsat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. 12.00 - 13.00:    </w:t>
            </w:r>
          </w:p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kost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Kl. 13.00 - 14.15: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old Kroppen i gang – så den kan blive gammel</w:t>
            </w:r>
          </w:p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i Danmark </w:t>
            </w:r>
          </w:p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de-DE"/>
              </w:rPr>
              <w:t>v/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Terapeut</w:t>
            </w:r>
            <w:r>
              <w:rPr>
                <w:rFonts w:cs="Tahoma" w:ascii="Tahoma" w:hAnsi="Tahoma"/>
                <w:bCs/>
                <w:sz w:val="22"/>
                <w:szCs w:val="22"/>
                <w:lang w:val="de-DE"/>
              </w:rPr>
              <w:t xml:space="preserve"> Kirstine Langagergaard</w:t>
            </w:r>
          </w:p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. 14.15 - 14.30:  </w:t>
            </w:r>
          </w:p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affe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l. 14.30 - 16.00: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vsglæde og stjernestunder ----- også i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derdommen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V/ Leder Thyra Frank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1304"/>
                <w:tab w:val="right" w:pos="6500" w:leader="none"/>
              </w:tabs>
              <w:spacing w:lineRule="atLeas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Kl. 16.00      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ak for i dag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right" w:pos="6500" w:leader="none"/>
        </w:tabs>
        <w:spacing w:lineRule="atLeast" w:line="300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15"/>
      <w:pgNumType w:fmt="decimal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FrsteAfsnit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Narrow" w:hAnsi="Arial Narrow" w:cs="Arial Narro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Brdtekst">
    <w:name w:val="PLOBrødtekst"/>
    <w:basedOn w:val="Normal"/>
    <w:qFormat/>
    <w:pPr>
      <w:spacing w:lineRule="exact" w:line="320"/>
      <w:ind w:firstLine="369"/>
    </w:pPr>
    <w:rPr>
      <w:rFonts w:ascii="Century Schoolbook" w:hAnsi="Century Schoolbook" w:cs="Century Schoolbook"/>
      <w:kern w:val="2"/>
      <w:sz w:val="22"/>
    </w:rPr>
  </w:style>
  <w:style w:type="paragraph" w:styleId="FrsteAfsnit">
    <w:name w:val="FørsteAfsnit"/>
    <w:basedOn w:val="PLOBrdtekst"/>
    <w:qFormat/>
    <w:pPr>
      <w:spacing w:lineRule="exact" w:line="300" w:before="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entury Schoolbook" w:hAnsi="Century Schoolbook" w:cs="Century Schoolbook"/>
      <w:kern w:val="2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 Narrow" w:hAnsi="Arial Narrow" w:cs="Arial Narrow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7:00Z</dcterms:created>
  <dc:creator>Annette Scharff Gehrs</dc:creator>
  <dc:description/>
  <cp:keywords/>
  <dc:language>en-US</dc:language>
  <cp:lastModifiedBy>Winnie Beertholdt</cp:lastModifiedBy>
  <cp:lastPrinted>2008-02-27T14:43:00Z</cp:lastPrinted>
  <dcterms:modified xsi:type="dcterms:W3CDTF">2008-03-04T09:28:00Z</dcterms:modified>
  <cp:revision>3</cp:revision>
  <dc:subject/>
  <dc:title>Program for formiddagen</dc:title>
</cp:coreProperties>
</file>