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tabs>
          <w:tab w:val="clear" w:pos="1304"/>
          <w:tab w:val="left" w:pos="9639" w:leader="none"/>
        </w:tabs>
        <w:ind w:right="-1" w:hanging="0"/>
        <w:jc w:val="center"/>
        <w:rPr/>
      </w:pPr>
      <w:r>
        <w:rPr>
          <w:rFonts w:cs="Bookman;Bookman Old Style" w:ascii="Bookman;Bookman Old Style" w:hAnsi="Bookman;Bookman Old Style"/>
          <w:b/>
          <w:sz w:val="40"/>
        </w:rPr>
        <w:t>TRO- og LOVEERKLÆRING</w:t>
      </w:r>
      <w:r>
        <w:rPr>
          <w:b/>
          <w:sz w:val="28"/>
        </w:rPr>
        <w:t xml:space="preserve">     </w:t>
      </w:r>
      <w:r>
        <w:rPr>
          <w:rFonts w:cs="Bookman;Bookman Old Style" w:ascii="Bookman;Bookman Old Style" w:hAnsi="Bookman;Bookman Old Style"/>
          <w:b/>
        </w:rPr>
        <w:t>Fraværsdokumentation</w:t>
      </w:r>
    </w:p>
    <w:p>
      <w:pPr>
        <w:pStyle w:val="Normal"/>
        <w:tabs>
          <w:tab w:val="clear" w:pos="1304"/>
          <w:tab w:val="left" w:pos="10206" w:leader="none"/>
        </w:tabs>
        <w:ind w:right="-1" w:hanging="0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</w:rPr>
      </w:r>
    </w:p>
    <w:p>
      <w:pPr>
        <w:pStyle w:val="Normal"/>
        <w:tabs>
          <w:tab w:val="clear" w:pos="1304"/>
          <w:tab w:val="left" w:pos="10206" w:leader="none"/>
        </w:tabs>
        <w:ind w:right="-1" w:hanging="0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</w:rPr>
      </w:r>
    </w:p>
    <w:p>
      <w:pPr>
        <w:pStyle w:val="Normal"/>
        <w:tabs>
          <w:tab w:val="clear" w:pos="1304"/>
          <w:tab w:val="left" w:pos="10206" w:leader="none"/>
        </w:tabs>
        <w:ind w:right="-1" w:hanging="0"/>
        <w:jc w:val="center"/>
        <w:rPr/>
      </w:pPr>
      <w:r>
        <w:rPr/>
        <w:t xml:space="preserve">Vedr. fravær fra arbejde i forbindelse med </w:t>
        <w:br/>
      </w:r>
      <w:r>
        <w:rPr>
          <w:b/>
        </w:rPr>
        <w:t>sygdom, arbejdsskade, graviditet, barns 1. sygedag og graviditetsundersøgelse</w:t>
      </w:r>
    </w:p>
    <w:p>
      <w:pPr>
        <w:pStyle w:val="Normal"/>
        <w:pBdr>
          <w:top w:val="single" w:sz="6" w:space="1" w:color="000000"/>
        </w:pBdr>
        <w:ind w:right="-1" w:hanging="0"/>
        <w:rPr/>
      </w:pPr>
      <w:r>
        <w:rPr/>
      </w:r>
    </w:p>
    <w:p>
      <w:pPr>
        <w:pStyle w:val="Normal"/>
        <w:pBdr>
          <w:top w:val="single" w:sz="6" w:space="1" w:color="000000"/>
        </w:pBdr>
        <w:ind w:right="-1" w:hanging="0"/>
        <w:rPr/>
      </w:pPr>
      <w:r>
        <w:rPr/>
        <w:t>(Udfyldes af medarbejderen)</w:t>
      </w:r>
    </w:p>
    <w:p>
      <w:pPr>
        <w:pStyle w:val="Normal"/>
        <w:pBdr>
          <w:top w:val="single" w:sz="6" w:space="1" w:color="000000"/>
        </w:pBdr>
        <w:ind w:right="-1" w:hanging="0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1304"/>
          <w:tab w:val="left" w:pos="1080" w:leader="none"/>
        </w:tabs>
        <w:ind w:right="-1" w:hanging="0"/>
        <w:rPr/>
      </w:pPr>
      <w:r>
        <w:rPr/>
        <w:t xml:space="preserve">Navn:  </w:t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1304"/>
          <w:tab w:val="left" w:pos="1080" w:leader="none"/>
        </w:tabs>
        <w:ind w:right="-1" w:hanging="0"/>
        <w:rPr/>
      </w:pPr>
      <w:r>
        <w:rPr/>
        <w:t>Adresse:</w:t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1304"/>
          <w:tab w:val="left" w:pos="1080" w:leader="none"/>
        </w:tabs>
        <w:ind w:right="-1" w:hanging="0"/>
        <w:rPr/>
      </w:pPr>
      <w:r>
        <w:rPr/>
        <w:t>CPR-nr.:</w:t>
        <w:tab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Jeg bekræfter hermed, at</w:t>
      </w:r>
    </w:p>
    <w:p>
      <w:pPr>
        <w:pStyle w:val="Normal"/>
        <w:tabs>
          <w:tab w:val="clear" w:pos="1304"/>
          <w:tab w:val="left" w:pos="5940" w:leader="none"/>
        </w:tabs>
        <w:ind w:right="-1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842635" cy="958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387" w:leader="none"/>
                                <w:tab w:val="left" w:pos="5940" w:leader="none"/>
                              </w:tabs>
                              <w:ind w:right="-1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. Jeg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r</w:t>
                            </w:r>
                            <w:r>
                              <w:rPr>
                                <w:b/>
                              </w:rPr>
                              <w:t xml:space="preserve"> fraværende</w:t>
                            </w:r>
                            <w:r>
                              <w:rPr/>
                              <w:t xml:space="preserve"> fra arbejdet på grund af           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0" w:name="__Fieldmark__0_1560920250"/>
                            <w:bookmarkStart w:id="1" w:name="__Fieldmark__0_1560920250"/>
                            <w:bookmarkEnd w:id="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sygd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387" w:leader="none"/>
                                <w:tab w:val="left" w:pos="5940" w:leader="none"/>
                              </w:tabs>
                              <w:ind w:right="-1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_1560920250"/>
                            <w:bookmarkStart w:id="3" w:name="__Fieldmark__1_1560920250"/>
                            <w:bookmarkEnd w:id="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arbejdsska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387" w:leader="none"/>
                                <w:tab w:val="left" w:pos="5940" w:leader="none"/>
                              </w:tabs>
                              <w:ind w:right="-1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2_1560920250"/>
                            <w:bookmarkStart w:id="5" w:name="__Fieldmark__2_1560920250"/>
                            <w:bookmarkEnd w:id="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gravidit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40" w:leader="none"/>
                              </w:tabs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40" w:leader="none"/>
                              </w:tabs>
                              <w:ind w:right="-1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raværet forventes at ville vare ________ timer/ ________ dage fra den ______/_____ 200  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05pt;height:75.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5387" w:leader="none"/>
                          <w:tab w:val="left" w:pos="5940" w:leader="none"/>
                        </w:tabs>
                        <w:ind w:right="-1" w:hanging="0"/>
                        <w:rPr/>
                      </w:pPr>
                      <w:r>
                        <w:rPr>
                          <w:b/>
                        </w:rPr>
                        <w:t xml:space="preserve">1. Jeg </w:t>
                      </w:r>
                      <w:r>
                        <w:rPr>
                          <w:b/>
                          <w:u w:val="single"/>
                        </w:rPr>
                        <w:t>er</w:t>
                      </w:r>
                      <w:r>
                        <w:rPr>
                          <w:b/>
                        </w:rPr>
                        <w:t xml:space="preserve"> fraværende</w:t>
                      </w:r>
                      <w:r>
                        <w:rPr/>
                        <w:t xml:space="preserve"> fra arbejdet på grund af           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6" w:name="__Fieldmark__0_1560920250"/>
                      <w:bookmarkStart w:id="7" w:name="__Fieldmark__0_1560920250"/>
                      <w:bookmarkEnd w:id="7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sygdom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387" w:leader="none"/>
                          <w:tab w:val="left" w:pos="5940" w:leader="none"/>
                        </w:tabs>
                        <w:ind w:right="-1" w:hanging="0"/>
                        <w:rPr/>
                      </w:pPr>
                      <w:r>
                        <w:rPr/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8" w:name="__Fieldmark__1_1560920250"/>
                      <w:bookmarkStart w:id="9" w:name="__Fieldmark__1_1560920250"/>
                      <w:bookmarkEnd w:id="9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arbejdsskade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387" w:leader="none"/>
                          <w:tab w:val="left" w:pos="5940" w:leader="none"/>
                        </w:tabs>
                        <w:ind w:right="-1" w:hanging="0"/>
                        <w:rPr/>
                      </w:pPr>
                      <w:r>
                        <w:rPr/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0" w:name="__Fieldmark__2_1560920250"/>
                      <w:bookmarkStart w:id="11" w:name="__Fieldmark__2_1560920250"/>
                      <w:bookmarkEnd w:id="11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graviditet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40" w:leader="none"/>
                        </w:tabs>
                        <w:ind w:right="-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40" w:leader="none"/>
                        </w:tabs>
                        <w:ind w:right="-1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raværet forventes at ville vare ________ timer/ ________ dage fra den ______/_____ 200 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5940" w:leader="none"/>
        </w:tabs>
        <w:ind w:right="-1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842635" cy="13093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400" w:leader="none"/>
                                <w:tab w:val="left" w:pos="5940" w:leader="none"/>
                              </w:tabs>
                              <w:ind w:right="-1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. Jeg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har været</w:t>
                            </w:r>
                            <w:r>
                              <w:rPr>
                                <w:b/>
                              </w:rPr>
                              <w:t xml:space="preserve"> fraværende</w:t>
                            </w:r>
                            <w:r>
                              <w:rPr/>
                              <w:t xml:space="preserve"> fra arbejdet på grund af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3_1560920250"/>
                            <w:bookmarkStart w:id="13" w:name="__Fieldmark__3_1560920250"/>
                            <w:bookmarkEnd w:id="1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sygd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400" w:leader="none"/>
                                <w:tab w:val="left" w:pos="5940" w:leader="none"/>
                              </w:tabs>
                              <w:ind w:right="-1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" w:name="__Fieldmark__4_1560920250"/>
                            <w:bookmarkStart w:id="15" w:name="__Fieldmark__4_1560920250"/>
                            <w:bookmarkEnd w:id="1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arbejdsska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400" w:leader="none"/>
                                <w:tab w:val="left" w:pos="5940" w:leader="none"/>
                              </w:tabs>
                              <w:ind w:right="-1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" w:name="__Fieldmark__5_1560920250"/>
                            <w:bookmarkStart w:id="17" w:name="__Fieldmark__5_1560920250"/>
                            <w:bookmarkEnd w:id="1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gravidit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400" w:leader="none"/>
                                <w:tab w:val="left" w:pos="5940" w:leader="none"/>
                              </w:tabs>
                              <w:ind w:right="-1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8" w:name="__Fieldmark__6_1560920250"/>
                            <w:bookmarkStart w:id="19" w:name="__Fieldmark__6_1560920250"/>
                            <w:bookmarkEnd w:id="1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mit barns 1. sygedag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40" w:leader="none"/>
                              </w:tabs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40" w:leader="none"/>
                              </w:tabs>
                              <w:ind w:right="-1" w:hanging="0"/>
                              <w:rPr/>
                            </w:pPr>
                            <w:r>
                              <w:rPr/>
                              <w:t>Fraværet varede _____ timer/ _____ dage fra den ______/_____   til den _____/_____ 200 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940" w:leader="none"/>
                              </w:tabs>
                              <w:ind w:right="-1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it fravær var nødvendigt og varede ikke længere end til anden pasning kunne etablere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05pt;height:103.1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5400" w:leader="none"/>
                          <w:tab w:val="left" w:pos="5940" w:leader="none"/>
                        </w:tabs>
                        <w:ind w:right="-1" w:hanging="0"/>
                        <w:rPr/>
                      </w:pPr>
                      <w:r>
                        <w:rPr>
                          <w:b/>
                        </w:rPr>
                        <w:t xml:space="preserve">2. Jeg </w:t>
                      </w:r>
                      <w:r>
                        <w:rPr>
                          <w:b/>
                          <w:u w:val="single"/>
                        </w:rPr>
                        <w:t>har været</w:t>
                      </w:r>
                      <w:r>
                        <w:rPr>
                          <w:b/>
                        </w:rPr>
                        <w:t xml:space="preserve"> fraværende</w:t>
                      </w:r>
                      <w:r>
                        <w:rPr/>
                        <w:t xml:space="preserve"> fra arbejdet på grund af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0" w:name="__Fieldmark__3_1560920250"/>
                      <w:bookmarkStart w:id="21" w:name="__Fieldmark__3_1560920250"/>
                      <w:bookmarkEnd w:id="21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sygdom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400" w:leader="none"/>
                          <w:tab w:val="left" w:pos="5940" w:leader="none"/>
                        </w:tabs>
                        <w:ind w:right="-1" w:hanging="0"/>
                        <w:rPr/>
                      </w:pPr>
                      <w:r>
                        <w:rPr/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2" w:name="__Fieldmark__4_1560920250"/>
                      <w:bookmarkStart w:id="23" w:name="__Fieldmark__4_1560920250"/>
                      <w:bookmarkEnd w:id="23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arbejdsskade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400" w:leader="none"/>
                          <w:tab w:val="left" w:pos="5940" w:leader="none"/>
                        </w:tabs>
                        <w:ind w:right="-1" w:hanging="0"/>
                        <w:rPr/>
                      </w:pPr>
                      <w:r>
                        <w:rPr/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4" w:name="__Fieldmark__5_1560920250"/>
                      <w:bookmarkStart w:id="25" w:name="__Fieldmark__5_1560920250"/>
                      <w:bookmarkEnd w:id="25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graviditet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400" w:leader="none"/>
                          <w:tab w:val="left" w:pos="5940" w:leader="none"/>
                        </w:tabs>
                        <w:ind w:right="-1" w:hanging="0"/>
                        <w:rPr/>
                      </w:pPr>
                      <w:r>
                        <w:rPr/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6" w:name="__Fieldmark__6_1560920250"/>
                      <w:bookmarkStart w:id="27" w:name="__Fieldmark__6_1560920250"/>
                      <w:bookmarkEnd w:id="27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mit barns 1. sygedag  </w:t>
                      </w:r>
                      <w:r>
                        <w:rPr>
                          <w:rFonts w:eastAsia="Symbol" w:cs="Symbol" w:ascii="Symbol" w:hAnsi="Symbol"/>
                        </w:rPr>
                        <w:t>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40" w:leader="none"/>
                        </w:tabs>
                        <w:ind w:right="-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40" w:leader="none"/>
                        </w:tabs>
                        <w:ind w:right="-1" w:hanging="0"/>
                        <w:rPr/>
                      </w:pPr>
                      <w:r>
                        <w:rPr/>
                        <w:t>Fraværet varede _____ timer/ _____ dage fra den ______/_____   til den _____/_____ 200  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940" w:leader="none"/>
                        </w:tabs>
                        <w:ind w:right="-1" w:hanging="0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</w:t>
                      </w:r>
                      <w:r>
                        <w:rPr/>
                        <w:t xml:space="preserve"> </w:t>
                      </w:r>
                      <w:r>
                        <w:rPr/>
                        <w:t>mit fravær var nødvendigt og varede ikke længere end til anden pasning kunne etabler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842635" cy="11341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400" w:leader="none"/>
                                <w:tab w:val="left" w:pos="5940" w:leader="none"/>
                              </w:tabs>
                              <w:ind w:right="-1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.  Jeg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vil være</w:t>
                            </w:r>
                            <w:r>
                              <w:rPr>
                                <w:b/>
                              </w:rPr>
                              <w:t xml:space="preserve"> fraværende</w:t>
                            </w:r>
                            <w:r>
                              <w:rPr/>
                              <w:t xml:space="preserve"> fra arbejdet på grund af   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8" w:name="__Fieldmark__7_1560920250"/>
                            <w:bookmarkStart w:id="29" w:name="__Fieldmark__7_1560920250"/>
                            <w:bookmarkEnd w:id="2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graviditetsundersøgelse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/>
                              <w:t>Fraværet forventes at ville vare________ timer/ ________ dage  den ______/_____ 200  .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/>
                              <w:t>Jeg har i så vid udstrækning som overhovedet muligt forsøgt at få foretaget graviditetsundersøgelsen hos læge, jordemoder el.lign. uden for min normale arbejdstid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05pt;height:89.3pt;mso-wrap-distance-left:0pt;mso-wrap-distance-right:7.1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5400" w:leader="none"/>
                          <w:tab w:val="left" w:pos="5940" w:leader="none"/>
                        </w:tabs>
                        <w:ind w:right="-1" w:hanging="0"/>
                        <w:rPr/>
                      </w:pPr>
                      <w:r>
                        <w:rPr>
                          <w:b/>
                        </w:rPr>
                        <w:t xml:space="preserve">3.  Jeg </w:t>
                      </w:r>
                      <w:r>
                        <w:rPr>
                          <w:b/>
                          <w:u w:val="single"/>
                        </w:rPr>
                        <w:t>vil være</w:t>
                      </w:r>
                      <w:r>
                        <w:rPr>
                          <w:b/>
                        </w:rPr>
                        <w:t xml:space="preserve"> fraværende</w:t>
                      </w:r>
                      <w:r>
                        <w:rPr/>
                        <w:t xml:space="preserve"> fra arbejdet på grund af   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0" w:name="__Fieldmark__7_1560920250"/>
                      <w:bookmarkStart w:id="31" w:name="__Fieldmark__7_1560920250"/>
                      <w:bookmarkEnd w:id="31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graviditetsundersøgelse</w:t>
                      </w:r>
                    </w:p>
                    <w:p>
                      <w:pPr>
                        <w:pStyle w:val="Normal"/>
                        <w:ind w:right="-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-1" w:hanging="0"/>
                        <w:rPr/>
                      </w:pPr>
                      <w:r>
                        <w:rPr/>
                        <w:t>Fraværet forventes at ville vare________ timer/ ________ dage  den ______/_____ 200  .</w:t>
                      </w:r>
                    </w:p>
                    <w:p>
                      <w:pPr>
                        <w:pStyle w:val="Normal"/>
                        <w:ind w:right="-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-1" w:hanging="0"/>
                        <w:rPr/>
                      </w:pPr>
                      <w:r>
                        <w:rPr/>
                        <w:t>Jeg har i så vid udstrækning som overhovedet muligt forsøgt at få foretaget graviditetsundersøgelsen hos læge, jordemoder el.lign. uden for min normale arbejdst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-1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-1" w:hanging="0"/>
        <w:rPr/>
      </w:pPr>
      <w:r>
        <w:rPr/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/>
        <w:t xml:space="preserve">Dato                                             </w:t>
        <w:tab/>
        <w:t>Den fraværendes egen underskrift</w:t>
      </w:r>
    </w:p>
    <w:p>
      <w:pPr>
        <w:pStyle w:val="Normal"/>
        <w:ind w:right="-1" w:hanging="0"/>
        <w:rPr/>
      </w:pPr>
      <w:r>
        <w:rPr/>
        <w:t xml:space="preserve">  </w:t>
      </w:r>
    </w:p>
    <w:p>
      <w:pPr>
        <w:pStyle w:val="Normal"/>
        <w:ind w:right="-1" w:hanging="0"/>
        <w:rPr/>
      </w:pPr>
      <w:r>
        <w:rPr/>
        <w:t>Blanketten kan anvendes til dokumentation såvel før, under som efter fraværet .</w:t>
      </w:r>
    </w:p>
    <w:p>
      <w:pPr>
        <w:pStyle w:val="Normal"/>
        <w:ind w:right="-1" w:hanging="0"/>
        <w:rPr/>
      </w:pPr>
      <w:r>
        <w:rPr>
          <w:i/>
        </w:rPr>
        <w:t>Erklæringen afgives under ansvar efter straffelovens §279, som omhandler bedrageri. Det er således strafbart at angive sygdom, arbejdsskade, graviditet eller nødvendig graviditetsundersøgelse i arbejdstiden som årsag til fraværet, hvis dette skyldes andre forhold.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842000" cy="4330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4" w:leader="none"/>
                                <w:tab w:val="left" w:pos="567" w:leader="none"/>
                                <w:tab w:val="right" w:pos="9072" w:leader="none"/>
                              </w:tabs>
                              <w:ind w:right="-1" w:hanging="0"/>
                              <w:rPr/>
                            </w:pPr>
                            <w:r>
                              <w:rPr/>
                              <w:t>Til praksis brug:</w:t>
                            </w:r>
                            <w:r>
                              <w:rPr>
                                <w:i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4" w:leader="none"/>
                                <w:tab w:val="left" w:pos="567" w:leader="none"/>
                                <w:tab w:val="right" w:pos="9072" w:leader="none"/>
                              </w:tabs>
                              <w:ind w:right="-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pt;height:34.1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284" w:leader="none"/>
                          <w:tab w:val="left" w:pos="567" w:leader="none"/>
                          <w:tab w:val="right" w:pos="9072" w:leader="none"/>
                        </w:tabs>
                        <w:ind w:right="-1" w:hanging="0"/>
                        <w:rPr/>
                      </w:pPr>
                      <w:r>
                        <w:rPr/>
                        <w:t>Til praksis brug:</w:t>
                      </w:r>
                      <w:r>
                        <w:rPr>
                          <w:i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84" w:leader="none"/>
                          <w:tab w:val="left" w:pos="567" w:leader="none"/>
                          <w:tab w:val="right" w:pos="9072" w:leader="none"/>
                        </w:tabs>
                        <w:ind w:right="-1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90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right" w:pos="9072" w:leader="none"/>
      </w:tabs>
      <w:jc w:val="both"/>
    </w:pPr>
    <w:rPr>
      <w:color w:val="000000"/>
      <w:sz w:val="18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0:14:00Z</dcterms:created>
  <dc:creator>Jette stagsted galatius</dc:creator>
  <dc:description/>
  <dc:language>en-US</dc:language>
  <cp:lastModifiedBy>35 44 84 71</cp:lastModifiedBy>
  <dcterms:modified xsi:type="dcterms:W3CDTF">2004-07-22T10:14:00Z</dcterms:modified>
  <cp:revision>2</cp:revision>
  <dc:subject/>
  <dc:title>TRO-og LOVEERKLÆRING     Fraværsdokumentation</dc:title>
</cp:coreProperties>
</file>