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jenesteat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ekræftes hermed, at (navn på medarbejder) har været ansat som lægesekretær/konsultationssygeplejerske/praksisbioanalytiker hos Lægerne (navn på klinik) i perioden (dato og år) til (dato og å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bejdsopgaverne har primært bestået i (angivelse af hovedarbejdsopgaverne) og (hvis relevant at nævne mindre opgav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rbejderen har været ansat x antal ugentlige (eller månedlige) timer pr. uge (eller pr. måned) til en månedlig bruttoløn på kr. (angiv månedslø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vn på lægekli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bejdsgiver nav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1:00Z</dcterms:created>
  <dc:creator>Henriette Kiersgaard</dc:creator>
  <dc:description/>
  <cp:keywords/>
  <dc:language>en-US</dc:language>
  <cp:lastModifiedBy>Tine Backhausen</cp:lastModifiedBy>
  <dcterms:modified xsi:type="dcterms:W3CDTF">2013-10-02T11:11:00Z</dcterms:modified>
  <cp:revision>2</cp:revision>
  <dc:subject/>
  <dc:title>Tjenesteattest</dc:title>
</cp:coreProperties>
</file>