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Medarbejdersamtalen gennemføres med det formål at optimere medarbejderens og firmaets kompet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kan ske ved at der </w:t>
      </w:r>
    </w:p>
    <w:p>
      <w:pPr>
        <w:pStyle w:val="Normal"/>
        <w:numPr>
          <w:ilvl w:val="0"/>
          <w:numId w:val="1"/>
        </w:numPr>
        <w:rPr/>
      </w:pPr>
      <w:r>
        <w:rPr/>
        <w:t>Påvises kompetencer, som ikke bruges optimalt af medarbejder eller leder.</w:t>
      </w:r>
    </w:p>
    <w:p>
      <w:pPr>
        <w:pStyle w:val="Normal"/>
        <w:numPr>
          <w:ilvl w:val="0"/>
          <w:numId w:val="1"/>
        </w:numPr>
        <w:rPr/>
      </w:pPr>
      <w:r>
        <w:rPr/>
        <w:t>Klarlægges områder, hvor der er behov for udvikling af kompetencer.</w:t>
      </w:r>
    </w:p>
    <w:p>
      <w:pPr>
        <w:pStyle w:val="Normal"/>
        <w:numPr>
          <w:ilvl w:val="0"/>
          <w:numId w:val="1"/>
        </w:numPr>
        <w:rPr/>
      </w:pPr>
      <w:r>
        <w:rPr/>
        <w:t>Lokaliseres barrierer for udnyttelsen af eksisterende kompet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samtalen forbereder såvel leder som medarbejde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alerne gennemføres en gang om året og forventes at vare e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holdet af samtalen fører til en konklusion, som skal godkendes af medarbejderen og repræsentanterne for ledelsen. Såvel indholdet af samtalen som den udarbejdede konklusion er fortroligt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t vedlagte skema skal ikke udfyldes i detaljer, men er tænkt som en tjekliste i forhold til punkter, som det kan være relevant at komme ind på under samtalen.</w:t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darbejderens forberedelsessk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er mine væsentligste arbejdsopgaver? Hvad er vigtigst og hvor megen tid (% af arbejdsdagen) bruger jeg på dem. – er der kommet nye til det seneste å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mine arbejdsopgaver tydeligt definered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mine arbejdsinstruktioner tydelige – har jeg forslag til forbedring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jeg viden eller kvalifikationer, som ikke udnyttes i mit daglige job – og i givet fald hvilk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jeg tilført firmaet nye initiativer det seneste å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lever jeg op til min jobbeskrivelse i da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er inden for det seneste år været hindringer for at jeg har kunnet udføre mit job tilfredsstillende? – hvis ja, hvilke? – og hvad kan der gøres for at modvirke det i fremtid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jeg indflydelse på tilrettelæggelse af mit arbejd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r sket en positiv udvikling i min arbejdssituation det seneste å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forslag har jeg til at firmaet kan blive en bedre arbejdsplad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er samarbejdsklimaet i forhold til mine kolleg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forslag har jeg til at forbedre samarbejdsklimaet i forhold til mine kolleg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er samarbejdsklimaet i forhold til ledels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forslag har jeg til at forbedre samarbejdsklimaet i forhold til ledelsen og hvilke ønsker har jeg i denne forbindelse til ledels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lig udvikling:</w:t>
            </w:r>
          </w:p>
          <w:p>
            <w:pPr>
              <w:pStyle w:val="Normal"/>
              <w:rPr/>
            </w:pPr>
            <w:r>
              <w:rPr/>
              <w:t>Hvad er mine personlige ambitioner over de næste 2 – 4 å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arbejdsopgaver kunne jeg tænke mig at prøve de næste å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træning eller uddannelse har jeg behov for, for at kunne nå mine mål i firmae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r de beslutninger, som blev taget ved sidste samtale gennemført?</w:t>
            </w:r>
          </w:p>
          <w:p>
            <w:pPr>
              <w:pStyle w:val="Normal"/>
              <w:rPr/>
            </w:pPr>
            <w:r>
              <w:rPr/>
              <w:t>hvis ikke, hvad mener du er grunde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r andre områder, som jeg ønsker at drøfte under samtale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8:00Z</dcterms:created>
  <dc:creator>Reva Holbæk</dc:creator>
  <dc:description/>
  <cp:keywords/>
  <dc:language>en-US</dc:language>
  <cp:lastModifiedBy>Annette S. Gehrs</cp:lastModifiedBy>
  <dcterms:modified xsi:type="dcterms:W3CDTF">2007-08-02T10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002599</vt:r8>
  </property>
  <property fmtid="{D5CDD505-2E9C-101B-9397-08002B2CF9AE}" pid="3" name="_AuthorEmail">
    <vt:lpwstr>j-andersen@dadlnet.dk</vt:lpwstr>
  </property>
  <property fmtid="{D5CDD505-2E9C-101B-9397-08002B2CF9AE}" pid="4" name="_AuthorEmailDisplayName">
    <vt:lpwstr>Jørgen Andersen</vt:lpwstr>
  </property>
  <property fmtid="{D5CDD505-2E9C-101B-9397-08002B2CF9AE}" pid="5" name="_EmailSubject">
    <vt:lpwstr>MUS</vt:lpwstr>
  </property>
  <property fmtid="{D5CDD505-2E9C-101B-9397-08002B2CF9AE}" pid="6" name="_ReviewingToolsShownOnce">
    <vt:lpwstr/>
  </property>
</Properties>
</file>