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Arial" w:ascii="Arial" w:hAnsi="Arial"/>
          <w:sz w:val="20"/>
          <w:szCs w:val="20"/>
        </w:rPr>
        <w:t>Information i forbindelse med langtidssygemeld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Kære..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Når jeg/vi udbetaler løn under sygdom, får jeg/vi refusion af sygedagpenge fra kommunen i overensstemmelse med sygedagpengelovens regl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 xml:space="preserve">Da min/vores ret til refusion er afledt af din ret til sygedagpenge, vil du undervejs i forløbet blive kontaktet direkte af kommun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Kommunen sender dig indledningsvist et oplysningsskema. Du vil få en frist til at returnere oplysningsskemaet. Herudover er det muligt, at kommunen beder dig om lægeerklæringer eller om deltagelse i telefonsamtaler eller møder med henblik på en afklaring af sygdommens forløb. Kommunen kan også som led i sit opfølgningsarbejde bede dig deltage i andre foranstaltnin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Arial" w:ascii="Arial" w:hAnsi="Arial"/>
          <w:sz w:val="20"/>
          <w:szCs w:val="20"/>
        </w:rPr>
        <w:t>Du skal være opmærksom på, at kommunen sender meddelelser - herunder oplysningsskemaet - til dig via E-boks. Du skal derfor sørge for løbende at tjekke din E-bok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Det er yderst vigtigt for mig/os, at du deltager i kommunens opfølgning, og at du overholder kommunens frister. Gør du ikke det, mister jeg/vi refusionen af sygedagpenge og pådrages et økonomisk ta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På den baggrund skal jeg/vi gøre dig opmærksom på, at manglende deltagelse i kommunens opfølgningsarbejde medfører, at jeg/vi modregner den mistede refusion i din løn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9:00Z</dcterms:created>
  <dc:creator>Søren Sylvan Müller</dc:creator>
  <dc:description/>
  <cp:keywords/>
  <dc:language>en-US</dc:language>
  <cp:lastModifiedBy>Tine Backhausen</cp:lastModifiedBy>
  <dcterms:modified xsi:type="dcterms:W3CDTF">2019-12-20T12:39:00Z</dcterms:modified>
  <cp:revision>2</cp:revision>
  <dc:subject/>
  <dc:title>Information i forbindelse med langtidssygemelding</dc:title>
</cp:coreProperties>
</file>