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</w:rPr>
        <w:t>Advarsel</w:t>
      </w:r>
    </w:p>
    <w:p>
      <w:pPr>
        <w:pStyle w:val="NormalWeb"/>
        <w:rPr>
          <w:rStyle w:val="StrongEmphasis"/>
          <w:color w:val="000000"/>
        </w:rPr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[….Eventuelt henvisning til tidligere samtaler og/eller advarsler: Vi har tidligere den [dato] givet dig en mundtlig påtale for….eksempelvis for sent fremmøde….]</w:t>
      </w:r>
    </w:p>
    <w:p>
      <w:pPr>
        <w:pStyle w:val="NormalWeb"/>
        <w:rPr>
          <w:color w:val="000000"/>
        </w:rPr>
      </w:pPr>
      <w:r>
        <w:rPr>
          <w:color w:val="000000"/>
        </w:rPr>
        <w:t>Med henvisning til vores møde den [dato], skal det hermed understreges at følgende forhold er uacceptable:</w:t>
      </w:r>
    </w:p>
    <w:p>
      <w:pPr>
        <w:pStyle w:val="NormalWeb"/>
        <w:rPr>
          <w:color w:val="000000"/>
        </w:rPr>
      </w:pPr>
      <w:r>
        <w:rPr>
          <w:color w:val="000000"/>
        </w:rPr>
        <w:t>[…..beskrivelse af de uacceptable forhold så præcist som muligt inklusiv eventuelle fortilfælde……fx, at du ofte møder for sent på arbejde, ikke overholder praksis interne retningslinier vedrørende [x], til trods for gentagne pålæg har du endnu ikke udført [x], du hidser dig op og taler til dine kolleger og patienter på en meget grov og uforskammet måde osv.</w:t>
      </w:r>
    </w:p>
    <w:p>
      <w:pPr>
        <w:pStyle w:val="NormalWeb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eventuelt en beskrivelse af hvorledes medarbejderen kan rette op på forholdet, samt eventuelt angivelse af, hvornår forholdet vil blive taget op til overvejelse.</w:t>
      </w:r>
    </w:p>
    <w:p>
      <w:pPr>
        <w:pStyle w:val="NormalWeb"/>
        <w:rPr>
          <w:color w:val="000000"/>
        </w:rPr>
      </w:pPr>
      <w:r>
        <w:rPr/>
        <w:t xml:space="preserve">Såfremt du ikke inden [frist/eller straks, hvis lægepraksis ikke vil tolerere gentagelse] sørger for at forbedre ovennævnte forhold, tager jeg/vi/lægepraksis forbehold for at bringe dit ansættelsesforhold til ophør.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Med venlig hilsen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(lægens navn)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or modtagelsen kvitteres hermed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ato/medarbejderens underskrift</w:t>
      </w:r>
    </w:p>
    <w:p>
      <w:pPr>
        <w:pStyle w:val="NormalWeb"/>
        <w:rPr/>
      </w:pPr>
      <w:r>
        <w:rPr/>
      </w:r>
    </w:p>
    <w:p>
      <w:pPr>
        <w:pStyle w:val="NormalWeb"/>
        <w:shd w:fill="FFFFFF" w:val="clear"/>
        <w:spacing w:before="0" w:after="0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1:00Z</dcterms:created>
  <dc:creator>Henriette Kiersgaard</dc:creator>
  <dc:description/>
  <cp:keywords/>
  <dc:language>en-US</dc:language>
  <cp:lastModifiedBy>Tine Backhausen</cp:lastModifiedBy>
  <dcterms:modified xsi:type="dcterms:W3CDTF">2015-09-28T08:31:00Z</dcterms:modified>
  <cp:revision>2</cp:revision>
  <dc:subject/>
  <dc:title> </dc:title>
</cp:coreProperties>
</file>