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ægesekretærelever i almen praksis pr. 01-04-2015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1260"/>
        <w:gridCol w:w="1260"/>
        <w:gridCol w:w="1260"/>
        <w:gridCol w:w="1260"/>
        <w:gridCol w:w="1260"/>
      </w:tblGrid>
      <w:tr>
        <w:trPr>
          <w:trHeight w:val="31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øntabe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er under 25 å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rundsats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mråde 1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mråde 2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mråde 3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mråde 4 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LTN/HK-kommunal tak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676,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872,6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8,7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05,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41,28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G/HHX suppl med HG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76,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96,0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48,4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668,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20,9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dr anciennite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62,4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994,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54,4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86,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46,42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ver som er fyldt 25 å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rundsats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mråde 1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mråde 2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mråde 3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mråde 4 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ttolø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771,7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089,5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309,6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627,6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847,71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get bidrag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07,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24,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35,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52,7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64,49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ttolø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664,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965,4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173,8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474,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683,23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bejdsgiverbidrag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16,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50,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73,7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07,6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31,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26:00Z</dcterms:created>
  <dc:creator>Per Krøyer Alsbæk</dc:creator>
  <dc:description/>
  <cp:keywords/>
  <dc:language>en-US</dc:language>
  <cp:lastModifiedBy>Per Krøyer Alsbæk</cp:lastModifiedBy>
  <dcterms:modified xsi:type="dcterms:W3CDTF">2015-03-27T12:17:00Z</dcterms:modified>
  <cp:revision>1</cp:revision>
  <dc:subject/>
  <dc:title>Lægesekretærelever i almen praksis pr</dc:title>
</cp:coreProperties>
</file>